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126" w:hanging="0"/>
        <w:jc w:val="center"/>
        <w:rPr/>
      </w:pPr>
      <w:r>
        <w:rPr/>
      </w:r>
    </w:p>
    <w:p>
      <w:pPr>
        <w:pStyle w:val="Normal"/>
        <w:ind w:left="5220" w:right="12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34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7.85pt;width:158.4pt;height:3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7140000" r:id="rId2"/>
        </w:object>
      </w:r>
    </w:p>
    <w:p>
      <w:pPr>
        <w:pStyle w:val="Heading4"/>
        <w:ind w:left="0" w:right="33" w:hanging="0"/>
        <w:jc w:val="left"/>
        <w:rPr/>
      </w:pPr>
      <w:r>
        <w:rPr/>
      </w:r>
    </w:p>
    <w:p>
      <w:pPr>
        <w:pStyle w:val="Heading4"/>
        <w:ind w:left="0" w:right="33" w:hanging="0"/>
        <w:jc w:val="left"/>
        <w:rPr/>
      </w:pPr>
      <w:r>
        <w:rPr/>
        <w:t xml:space="preserve">VEGESA – Skopje      </w:t>
      </w:r>
    </w:p>
    <w:p>
      <w:pPr>
        <w:pStyle w:val="Normal"/>
        <w:ind w:right="33" w:hanging="0"/>
        <w:rPr>
          <w:rFonts w:ascii="MakCirT" w:hAnsi="MakCirT" w:cs="MakCirT"/>
          <w:b/>
          <w:b/>
          <w:i/>
          <w:i/>
        </w:rPr>
      </w:pPr>
      <w:r>
        <w:rPr>
          <w:rFonts w:cs="MakCirT" w:ascii="MakCirT" w:hAnsi="MakCirT"/>
          <w:b/>
          <w:i/>
        </w:rPr>
        <w:t>50-ta Divizija br 20</w:t>
      </w:r>
    </w:p>
    <w:p>
      <w:pPr>
        <w:pStyle w:val="Normal"/>
        <w:ind w:right="33" w:hanging="0"/>
        <w:rPr>
          <w:rFonts w:ascii="MakCirT" w:hAnsi="MakCirT" w:cs="MakCirT"/>
          <w:b/>
          <w:b/>
          <w:i/>
          <w:i/>
        </w:rPr>
      </w:pPr>
      <w:r>
        <w:rPr>
          <w:rFonts w:cs="MakCirT" w:ascii="MakCirT" w:hAnsi="MakCirT"/>
          <w:b/>
          <w:i/>
        </w:rPr>
        <w:t>tel/faks 122-126, 135-335</w:t>
      </w:r>
    </w:p>
    <w:p>
      <w:pPr>
        <w:pStyle w:val="Normal"/>
        <w:jc w:val="center"/>
        <w:rPr>
          <w:rFonts w:ascii="MakCirH" w:hAnsi="MakCirH" w:cs="MakCirH"/>
          <w:b/>
          <w:b/>
          <w:bCs/>
          <w:i/>
          <w:i/>
        </w:rPr>
      </w:pPr>
      <w:r>
        <w:rPr>
          <w:rFonts w:cs="MakCirH" w:ascii="MakCirH" w:hAnsi="MakCirH"/>
          <w:b/>
          <w:bCs/>
          <w:i/>
        </w:rPr>
      </w:r>
    </w:p>
    <w:p>
      <w:pPr>
        <w:pStyle w:val="Normal"/>
        <w:jc w:val="center"/>
        <w:rPr/>
      </w:pPr>
      <w:r>
        <w:rPr>
          <w:rFonts w:cs="MakCirH" w:ascii="MakCirH" w:hAnsi="MakCirH"/>
          <w:b/>
          <w:bCs/>
        </w:rPr>
        <w:t xml:space="preserve">ANKETNO LIV^E ZA KORISNICITE NA </w:t>
      </w:r>
      <w:r>
        <w:rPr>
          <w:b/>
          <w:bCs/>
        </w:rPr>
        <w:t>“KASPER”</w:t>
      </w:r>
    </w:p>
    <w:p>
      <w:pPr>
        <w:pStyle w:val="Normal"/>
        <w:rPr>
          <w:rFonts w:ascii="MakCirH" w:hAnsi="MakCirH" w:cs="MakCirH"/>
          <w:b/>
          <w:b/>
          <w:bCs/>
        </w:rPr>
      </w:pPr>
      <w:r>
        <w:rPr>
          <w:rFonts w:cs="MakCirH" w:ascii="MakCirH" w:hAnsi="MakCirH"/>
          <w:b/>
          <w:bCs/>
        </w:rPr>
      </w:r>
    </w:p>
    <w:p>
      <w:pPr>
        <w:pStyle w:val="Normal"/>
        <w:rPr/>
      </w:pPr>
      <w:r>
        <w:rPr>
          <w:rFonts w:cs="MakCirH" w:ascii="MakCirH" w:hAnsi="MakCirH"/>
        </w:rPr>
        <w:t xml:space="preserve">Vo interes na pobrza instalacija na </w:t>
      </w:r>
      <w:r>
        <w:rPr/>
        <w:t>“</w:t>
      </w:r>
      <w:r>
        <w:rPr>
          <w:rFonts w:cs="MakCirH" w:ascii="MakCirH" w:hAnsi="MakCirH"/>
        </w:rPr>
        <w:t>Kasper</w:t>
      </w:r>
      <w:r>
        <w:rPr/>
        <w:t xml:space="preserve">” </w:t>
      </w:r>
      <w:r>
        <w:rPr>
          <w:rFonts w:cs="MakCirH" w:ascii="MakCirH" w:hAnsi="MakCirH"/>
        </w:rPr>
        <w:t xml:space="preserve"> ve molime da gi popolnite slednite podatoci (da se popolni i prati vo </w:t>
      </w:r>
      <w:r>
        <w:rPr/>
        <w:t>“</w:t>
      </w:r>
      <w:r>
        <w:rPr>
          <w:rFonts w:cs="MakCirH" w:ascii="MakCirH" w:hAnsi="MakCirH"/>
        </w:rPr>
        <w:t>VEGESA</w:t>
      </w:r>
      <w:r>
        <w:rPr/>
        <w:t>”</w:t>
      </w:r>
      <w:r>
        <w:rPr>
          <w:rFonts w:cs="MakCirH" w:ascii="MakCirH" w:hAnsi="MakCirH"/>
        </w:rPr>
        <w:t xml:space="preserve"> na faks 135-335):</w:t>
      </w:r>
    </w:p>
    <w:p>
      <w:pPr>
        <w:pStyle w:val="Normal"/>
        <w:rPr>
          <w:rFonts w:ascii="MakCirH" w:hAnsi="MakCirH" w:cs="MakCirH"/>
        </w:rPr>
      </w:pPr>
      <w:r>
        <w:rPr>
          <w:rFonts w:cs="MakCirH" w:ascii="MakCirH" w:hAnsi="MakCirH"/>
        </w:rPr>
      </w:r>
    </w:p>
    <w:tbl>
      <w:tblPr>
        <w:tblW w:w="81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482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MATI^EN/DANO^EN BROJ:</w:t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LOKACIJA:</w:t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(MESTO NA RABOTEWE)</w:t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NAZIV I ADRESA NA FIRMATA:</w:t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 xml:space="preserve">[IFRA NA NAJ^ESTO KORISTENA CARINARNICA: </w:t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 xml:space="preserve">BROJ I DATUM DO </w:t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 xml:space="preserve">NA GARANCIJA: </w:t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KORISNI^KO IME:</w:t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(VO KASPER)</w:t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VRABOTENI PO LOKACIJA</w:t>
            </w:r>
          </w:p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IME I PREZIME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LOZINKA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IME I PREZIME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LOZINKA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IME I PREZIME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LOZINKA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IME I PREZIME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LOZINKA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IME I PREZIME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LOZINKA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IME I PREZIME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LOZINKA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IME I PREZIME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  <w:t>LOZINKA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kCirH" w:hAnsi="MakCirH" w:cs="MakCirH"/>
                <w:b/>
                <w:b/>
                <w:bCs/>
              </w:rPr>
            </w:pPr>
            <w:r>
              <w:rPr>
                <w:rFonts w:cs="MakCirH" w:ascii="MakCirH" w:hAnsi="MakCirH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MakCirH" w:hAnsi="MakCirH" w:cs="MakCirH"/>
          <w:b/>
          <w:b/>
          <w:bCs/>
        </w:rPr>
      </w:pPr>
      <w:r>
        <w:rPr>
          <w:rFonts w:cs="MakCirH" w:ascii="MakCirH" w:hAnsi="MakCirH"/>
          <w:b/>
          <w:bCs/>
        </w:rPr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kCirT">
    <w:charset w:val="00"/>
    <w:family w:val="roman"/>
    <w:pitch w:val="variable"/>
  </w:font>
  <w:font w:name="MakCir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MakCirT" w:hAnsi="MakCirT" w:cs="MakCirT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0" w:right="846" w:hanging="0"/>
      <w:jc w:val="center"/>
      <w:outlineLvl w:val="3"/>
    </w:pPr>
    <w:rPr>
      <w:rFonts w:ascii="MakCirT" w:hAnsi="MakCirT" w:cs="MakCirT"/>
      <w:b/>
      <w:i/>
    </w:rPr>
  </w:style>
  <w:style w:type="character" w:styleId="WW8Num1z0">
    <w:name w:val="WW8Num1z0"/>
    <w:qFormat/>
    <w:rPr>
      <w:rFonts w:ascii="MakCirH" w:hAnsi="MakCirH" w:cs="MakCirH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9:20:00Z</dcterms:created>
  <dc:creator>Veljo</dc:creator>
  <dc:description/>
  <dc:language>en-US</dc:language>
  <cp:lastModifiedBy>Veljo</cp:lastModifiedBy>
  <cp:lastPrinted>2000-06-13T13:15:00Z</cp:lastPrinted>
  <dcterms:modified xsi:type="dcterms:W3CDTF">2000-09-25T12:33:00Z</dcterms:modified>
  <cp:revision>13</cp:revision>
  <dc:subject/>
  <dc:title/>
</cp:coreProperties>
</file>