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523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65pt;margin-top:-7.2pt;width:158.4pt;height:3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6279591" r:id="rId2"/>
        </w:object>
      </w:r>
      <w:r>
        <w:rPr/>
        <w:t>V E G E S A – kompjuterski obrazoven centar</w:t>
      </w:r>
    </w:p>
    <w:p>
      <w:pPr>
        <w:pStyle w:val="Heading"/>
        <w:jc w:val="left"/>
        <w:rPr/>
      </w:pPr>
      <w:r>
        <w:rPr/>
        <w:t>Tel. / faks : 122-126, 135-335</w:t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A N K E T A</w:t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I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Prezi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Fir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Va{e mislewe za temite koi treba da se opfatat pri organiziraweto na kursevi od oblasta na kompjutersko rabotew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 xml:space="preserve">Dali do sega ste posetuvale kursevi od bilo koja oblast (dokolku ste posetuvale napi{ete koi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Dokolku predhodno ste posetuvale kursevi, napi{ete gi pozitivnite iskustva koi smetete deka bi go podobrile kvalitetot na kursev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Va{i sugestii za na~inot na respredeluvawe na nastavnite sodr`ini, vo smisol na vremetraewe na kursot (1 mesec ili 2-3 mesec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Kolku i koi termini (den od nedelata i ~as) bi vi odgovarale pri posetuvaweto na kursevit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Koi drugi kursevi bi gi posetuvale od oblasta na kompjuterskoto rabotew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Va{e mislewe za organizirawe na informativno – konsultativni sredbi od tipot – {to e novo i {to }e se slu~i vo naredniot period, kako da se primeni vo moeto rabotewe i sl. i kako bi sakale da se organiziraat istit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Va{i zabele{ki za kursot :</w:t>
            </w:r>
          </w:p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</w:tbl>
    <w:p>
      <w:pPr>
        <w:pStyle w:val="Normal"/>
        <w:rPr>
          <w:rFonts w:ascii="MakCirT" w:hAnsi="MakCirT" w:cs="MakCirT"/>
          <w:sz w:val="24"/>
          <w:lang w:val="en-US" w:eastAsia="en-US"/>
        </w:rPr>
      </w:pPr>
      <w:r>
        <w:rPr>
          <w:rFonts w:cs="MakCirT" w:ascii="MakCirT" w:hAnsi="MakCirT"/>
          <w:sz w:val="24"/>
          <w:lang w:val="en-US" w:eastAsia="en-US"/>
        </w:rPr>
        <w:object w:dxaOrig="1874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55pt;margin-top:8.9pt;width:48.45pt;height:92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6691959" r:id="rId4"/>
        </w:object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ind w:left="720" w:hanging="0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  <w:t>Datum</w:t>
        <w:tab/>
        <w:tab/>
        <w:tab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e molime za odgovor na anketata kako bi mo`ele da odgovorime na Va{ite `elbi !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kCirT" w:hAnsi="MakCirT" w:cs="MakCirT"/>
      <w:sz w:val="28"/>
    </w:rPr>
  </w:style>
  <w:style w:type="paragraph" w:styleId="TextBody">
    <w:name w:val="Body Text"/>
    <w:basedOn w:val="Normal"/>
    <w:pPr>
      <w:jc w:val="center"/>
    </w:pPr>
    <w:rPr>
      <w:rFonts w:ascii="MakCirT" w:hAnsi="MakCirT" w:cs="MakCir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kCirT" w:hAnsi="MakCirT" w:cs="MakCir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1:00:00Z</dcterms:created>
  <dc:creator>vegesa</dc:creator>
  <dc:description/>
  <dc:language>en-US</dc:language>
  <cp:lastModifiedBy>VEGESA</cp:lastModifiedBy>
  <cp:lastPrinted>1999-05-14T09:31:00Z</cp:lastPrinted>
  <dcterms:modified xsi:type="dcterms:W3CDTF">2000-11-08T11:42:00Z</dcterms:modified>
  <cp:revision>7</cp:revision>
  <dc:subject/>
  <dc:title>Anketa za Kurs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NKETI</vt:lpwstr>
  </property>
</Properties>
</file>