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MAC C Times" w:hAnsi="MAC C Times" w:cs="MAC C Times"/>
          <w:b/>
          <w:b/>
          <w:i/>
          <w:i/>
          <w:sz w:val="24"/>
        </w:rPr>
      </w:pPr>
      <w:r>
        <w:rPr>
          <w:rFonts w:cs="MAC C Times" w:ascii="MAC C Times" w:hAnsi="MAC C Times"/>
          <w:b/>
          <w:i/>
          <w:sz w:val="24"/>
        </w:rPr>
        <w:t>Zlatko Veterov</w:t>
      </w:r>
    </w:p>
    <w:p>
      <w:pPr>
        <w:pStyle w:val="Normal"/>
        <w:spacing w:before="360" w:after="0"/>
        <w:rPr>
          <w:rFonts w:ascii="MAC C Times" w:hAnsi="MAC C Times" w:cs="MAC C Times"/>
          <w:b/>
          <w:b/>
          <w:i/>
          <w:i/>
          <w:spacing w:val="100"/>
          <w:sz w:val="24"/>
        </w:rPr>
      </w:pPr>
      <w:r>
        <w:rPr>
          <w:rFonts w:cs="MAC C Times" w:ascii="MAC C Times" w:hAnsi="MAC C Times"/>
          <w:b/>
          <w:i/>
          <w:spacing w:val="100"/>
          <w:sz w:val="24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i/>
          <w:i/>
          <w:spacing w:val="100"/>
          <w:sz w:val="22"/>
        </w:rPr>
      </w:pPr>
      <w:r>
        <w:rPr>
          <w:rFonts w:cs="MAC C Times" w:ascii="MAC C Times" w:hAnsi="MAC C Times"/>
          <w:b/>
          <w:i/>
          <w:spacing w:val="100"/>
          <w:sz w:val="22"/>
        </w:rPr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</w:r>
    </w:p>
    <w:p>
      <w:pPr>
        <w:pStyle w:val="Normal"/>
        <w:jc w:val="center"/>
        <w:rPr>
          <w:rFonts w:ascii="M_Bodoni" w:hAnsi="M_Bodoni" w:cs="M_Bodoni"/>
          <w:b/>
          <w:b/>
          <w:sz w:val="32"/>
        </w:rPr>
      </w:pPr>
      <w:r>
        <w:rPr>
          <w:rFonts w:cs="M_Bodoni" w:ascii="M_Bodoni" w:hAnsi="M_Bodoni"/>
          <w:b/>
          <w:sz w:val="32"/>
        </w:rPr>
        <w:t>NOVINI VO CARINSKIOT ZAKON</w:t>
      </w:r>
    </w:p>
    <w:p>
      <w:pPr>
        <w:pStyle w:val="Normal"/>
        <w:jc w:val="center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22"/>
        </w:rPr>
      </w:pPr>
      <w:r>
        <w:rPr>
          <w:rFonts w:cs="MAC C Times" w:ascii="MAC C Times" w:hAnsi="MAC C Times"/>
          <w:b/>
          <w:sz w:val="22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So op{tite odredbi na Carinskiot zakon se definiraat poimite koi se primenuvaat vo carinskoto rabotewe, kako na primer, vidovite na carinskite postapki (uvoz, izvoz, tranzit, skladirawe), se opredeluva carinskoto podra~je koe e identi~no so geografskoto podra~je na Republika Makedonija. Vo op{tite odredbi isto taka se sodr`ani definicii za carinskiot pograni~en pojas (dlabo~ina do 15 km) pravata i obvrskite na carinskite slu`benici vo pograni~niot pojas.</w:t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ab/>
        <w:t>Kako carinska stoka spored odredbite na Carinskiot zakon se smeta:</w:t>
      </w:r>
    </w:p>
    <w:p>
      <w:pPr>
        <w:pStyle w:val="Normal"/>
        <w:spacing w:before="20" w:after="0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>sekoj predmet koj se uvezuva vo carinskoto podra~je, a ne e pu{ten vo sloboden promet i</w:t>
      </w:r>
    </w:p>
    <w:p>
      <w:pPr>
        <w:pStyle w:val="Normal"/>
        <w:spacing w:before="20" w:after="0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>sekoj predmet za koj se podnesuva carinska deklaracija za izvoz od carinskoto podra~je.</w:t>
      </w:r>
    </w:p>
    <w:p>
      <w:pPr>
        <w:pStyle w:val="Normal"/>
        <w:spacing w:before="60" w:after="0"/>
        <w:ind w:left="709" w:hanging="426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ab/>
        <w:t>Carinska stoka, vo smisla na ovoj zakon, ne e:</w:t>
      </w:r>
    </w:p>
    <w:p>
      <w:pPr>
        <w:pStyle w:val="Normal"/>
        <w:spacing w:before="20" w:after="0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>javna isprava;</w:t>
      </w:r>
    </w:p>
    <w:p>
      <w:pPr>
        <w:pStyle w:val="Normal"/>
        <w:spacing w:before="20" w:after="0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>pratka so pi{an (pe~aten) materijal, koja ne sodr`i carinska stoka i druga po{tenska pratka koja sodr`i knigi;</w:t>
      </w:r>
    </w:p>
    <w:p>
      <w:pPr>
        <w:pStyle w:val="Normal"/>
        <w:spacing w:before="20" w:after="0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>trgovska korespondencija, delovni knigi, stokovna, pravna i finansiska dokumentacija, koi se odnesuvaat na stokata i</w:t>
      </w:r>
    </w:p>
    <w:p>
      <w:pPr>
        <w:pStyle w:val="Normal"/>
        <w:spacing w:before="20" w:after="0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>efektivna valuta, ~ekovi, menici, akcii i drugi hartii od vrednost koi se koristat kako sredstva za pla}awe.</w:t>
      </w:r>
    </w:p>
    <w:p>
      <w:pPr>
        <w:pStyle w:val="Normal"/>
        <w:spacing w:before="20" w:after="0"/>
        <w:ind w:left="1134" w:hanging="425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</w:r>
    </w:p>
    <w:p>
      <w:pPr>
        <w:pStyle w:val="Normal"/>
        <w:spacing w:before="20" w:after="0"/>
        <w:ind w:left="1134" w:hanging="425"/>
        <w:jc w:val="both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ind w:left="1134" w:hanging="425"/>
        <w:rPr>
          <w:rFonts w:ascii="M_Bodoni" w:hAnsi="M_Bodoni" w:cs="M_Bodoni"/>
          <w:b/>
          <w:b/>
          <w:sz w:val="22"/>
        </w:rPr>
      </w:pPr>
      <w:r>
        <w:rPr>
          <w:rFonts w:cs="M_Bodoni" w:ascii="M_Bodoni" w:hAnsi="M_Bodoni"/>
          <w:b/>
          <w:sz w:val="22"/>
        </w:rPr>
        <w:t xml:space="preserve">DELOKRUG, NA^IN NA RABOTA I ORGANIZIRAWE NA </w:t>
      </w:r>
    </w:p>
    <w:p>
      <w:pPr>
        <w:pStyle w:val="Normal"/>
        <w:ind w:left="1134" w:hanging="425"/>
        <w:rPr/>
      </w:pPr>
      <w:r>
        <w:rPr>
          <w:rFonts w:cs="M_Bodoni" w:ascii="M_Bodoni" w:hAnsi="M_Bodoni"/>
          <w:b/>
          <w:sz w:val="22"/>
        </w:rPr>
        <w:t xml:space="preserve">CARINSKATA UPRAVA (GLAVA </w:t>
      </w:r>
      <w:r>
        <w:rPr>
          <w:b/>
          <w:sz w:val="22"/>
        </w:rPr>
        <w:t>II</w:t>
      </w:r>
      <w:r>
        <w:rPr>
          <w:rFonts w:cs="M_Bodoni" w:ascii="M_Bodoni" w:hAnsi="M_Bodoni"/>
          <w:b/>
          <w:sz w:val="22"/>
        </w:rPr>
        <w:t>)</w:t>
      </w:r>
    </w:p>
    <w:p>
      <w:pPr>
        <w:pStyle w:val="Normal"/>
        <w:rPr>
          <w:rFonts w:ascii="M_Bodoni" w:hAnsi="M_Bodoni" w:cs="M_Bodoni"/>
          <w:b/>
          <w:b/>
          <w:sz w:val="22"/>
        </w:rPr>
      </w:pPr>
      <w:r>
        <w:rPr>
          <w:rFonts w:cs="M_Bodoni" w:ascii="M_Bodoni" w:hAnsi="M_Bodoni"/>
          <w:b/>
          <w:sz w:val="22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2"/>
        </w:rPr>
        <w:tab/>
        <w:t xml:space="preserve">Glava </w:t>
      </w:r>
      <w:r>
        <w:rPr>
          <w:sz w:val="22"/>
        </w:rPr>
        <w:t>II</w:t>
      </w:r>
      <w:r>
        <w:rPr>
          <w:rFonts w:cs="MAC C Times" w:ascii="MAC C Times" w:hAnsi="MAC C Times"/>
          <w:sz w:val="22"/>
        </w:rPr>
        <w:t xml:space="preserve"> od Carinskiot zakon go opredeluva delokrugot, na~inot na rabota i organizacija na Carinskata uprava. So ovoj del izvr{eni se zna~itelni zgolemuvawa na ovlastuvawata na carinskite rabotnici, a i na samata Carinska uprava. Zgolemenite prava na Carinskite slu`benici predviduvaat kontrola ne samo na carinskite dokumenti, tuku i na ostanatata finansiska dokumentacija, pravo na nosewe i upotreba na ogneno oru`je, kako i dopolnitelno proveruvawe na potekloto na stokata koja e pu{tena vo sloboden promet, a koja podle`i na pla}awe na visoki carinski dava~ki i akcizi. Vo pogled na re{avawe na predmetite vo upravna postapka se primenuva Zakonot za op{ta upravna postapka so {to carinskiot obvrznik na donesenoto re{enie ima pravo da podnese `alba. Me|utoa novina koja e predvidena so ovoj zakon e {to `albata ne go odlaga izvr{uvaweto na re{enieto doneseno od strana na nadle`niot carinski organ. Zaradi pogolema sigurnost pri uvozot i izvozot pri rasporeduvawe na stokite zaradi pla}awe na carina i DDV  carinskite obvrznici imaat mo`nost da pobaraat uverenie za rasporeduvawe na stokite, koe e zadol`itelno za upotreba pri carinewe na stokite. Uverenieto za rasporeduvawe na stokite va`i edna godina. Novina vo ovaa glava pretstavuva pravoto na zastapuvawe za rabotewe so carinskiot organ. Toa zna~i deka sekoj zastapnik mora da dostavi polnomo{no so koe na carinskite organi }e im doka`e deka nastapuva vo svoe ime i za tu|a smetka.</w:t>
      </w:r>
    </w:p>
    <w:p>
      <w:pPr>
        <w:pStyle w:val="Normal"/>
        <w:spacing w:before="120" w:after="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M_Bodoni" w:ascii="M_Bodoni" w:hAnsi="M_Bodoni"/>
          <w:b/>
          <w:sz w:val="22"/>
        </w:rPr>
        <w:t xml:space="preserve">POTEKLO I CARINSKA VREDNOST NA STOKITE (GLAVA </w:t>
      </w:r>
      <w:r>
        <w:rPr>
          <w:b/>
          <w:sz w:val="22"/>
        </w:rPr>
        <w:t>III</w:t>
      </w:r>
      <w:r>
        <w:rPr>
          <w:rFonts w:cs="M_Bodoni" w:ascii="M_Bodoni" w:hAnsi="M_Bodoni"/>
          <w:b/>
          <w:sz w:val="22"/>
        </w:rPr>
        <w:t>)</w:t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ab/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sz w:val="22"/>
        </w:rPr>
        <w:t xml:space="preserve">Glava </w:t>
      </w:r>
      <w:r>
        <w:rPr>
          <w:sz w:val="22"/>
        </w:rPr>
        <w:t>III</w:t>
      </w:r>
      <w:r>
        <w:rPr>
          <w:rFonts w:cs="MAC C Times" w:ascii="MAC C Times" w:hAnsi="MAC C Times"/>
          <w:sz w:val="22"/>
        </w:rPr>
        <w:t xml:space="preserve"> od Carinskiot zakon gi opredeluva primenata na Zakonot za carinska tarifa, potekloto na stokite, kako i carinskata vrednost na stokite.</w:t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</w:r>
    </w:p>
    <w:p>
      <w:pPr>
        <w:pStyle w:val="Normal"/>
        <w:spacing w:before="120" w:after="0"/>
        <w:ind w:firstLine="720"/>
        <w:jc w:val="both"/>
        <w:rPr>
          <w:rFonts w:ascii="M_Bodoni" w:hAnsi="M_Bodoni" w:cs="M_Bodoni"/>
          <w:b/>
          <w:b/>
          <w:sz w:val="24"/>
        </w:rPr>
      </w:pPr>
      <w:r>
        <w:rPr>
          <w:rFonts w:cs="M_Bodoni" w:ascii="M_Bodoni" w:hAnsi="M_Bodoni"/>
          <w:b/>
          <w:sz w:val="24"/>
        </w:rPr>
        <w:t>Poteklo na stokite</w:t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eastAsia="MAC C Times" w:cs="MAC C Times" w:ascii="MAC C Times" w:hAnsi="MAC C Times"/>
          <w:sz w:val="22"/>
        </w:rPr>
        <w:t xml:space="preserve"> </w:t>
      </w:r>
      <w:r>
        <w:rPr>
          <w:rFonts w:cs="MAC C Times" w:ascii="MAC C Times" w:hAnsi="MAC C Times"/>
          <w:sz w:val="22"/>
        </w:rPr>
        <w:tab/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Potekloto na stokite mo`e da bide preferencijalno i nepreferen-cijalno. ^esto pati pred donesuvaweto na Carinskiot zakon preferencijalnoto i nepreferencijalnoto poteklo na stokite bea poistovetuvani. Sega nepreferen-cijalnoto poteklo na stoki e definirano vo Carinskiot zakon, a preferen-cijalnoto poteklo i ponatamu ostanuva regulirano vo Dogovorite za slobodna trgovija.</w:t>
      </w:r>
    </w:p>
    <w:p>
      <w:pPr>
        <w:pStyle w:val="Normal"/>
        <w:spacing w:before="120" w:after="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M_Bodoni" w:ascii="M_Bodoni" w:hAnsi="M_Bodoni"/>
          <w:sz w:val="28"/>
        </w:rPr>
        <w:tab/>
      </w:r>
      <w:r>
        <w:rPr>
          <w:rFonts w:cs="M_Bodoni" w:ascii="M_Bodoni" w:hAnsi="M_Bodoni"/>
          <w:b/>
          <w:sz w:val="24"/>
        </w:rPr>
        <w:t xml:space="preserve">Carinska vrednost </w:t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ab/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 xml:space="preserve">Carinskata vrednost e opredelena vo ~len 28. Carinska vrednost na stokata pretstavuva osnova za primena na Carinskata tarifa i za presmetka na site drugi obvrski propi{ani so zakon, {to gi vr{i Carinskata uprava. Carinska vrednost na uvezenata stoka e dogovorenata cena (transakciska vrednost), odnosno vistinski platenata cena ili cenata koja }e se plati za stoka kupena za uvoz vo Republika Makedonija. Pod cena koja pretstavuva carinska vrednost, se podrazbira deka: </w:t>
      </w:r>
    </w:p>
    <w:p>
      <w:pPr>
        <w:pStyle w:val="Normal"/>
        <w:spacing w:before="40" w:after="0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>se vklu~eni site tro{oci i drugi izdatoci nastanati vo vrska so proda`bata i isporakata na stokata do mestoto kade {to stokata pristignuva na carinskoto podra~je;</w:t>
      </w:r>
    </w:p>
    <w:p>
      <w:pPr>
        <w:pStyle w:val="Normal"/>
        <w:spacing w:before="40" w:after="0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>se isklu~eni site tro{oci i dava~ki, {to se presmetuvaat vo carinskoto podra~je;</w:t>
      </w:r>
    </w:p>
    <w:p>
      <w:pPr>
        <w:pStyle w:val="Normal"/>
        <w:spacing w:before="40" w:after="0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 xml:space="preserve">nema ograni~uvawe za kupuva~ite po odnos na raspolagaweto ili koristeweto na stokata, osven ograni~uvawata utvrdeni vo propisite, ograni~uvawata {to se odnesuvaat na zabranata za natamo{na proda`ba vo treti dr`avi ili ograni~uvawata {to su{tinski ne vlijaat na vrednosta na stokata; </w:t>
      </w:r>
    </w:p>
    <w:p>
      <w:pPr>
        <w:pStyle w:val="Normal"/>
        <w:spacing w:before="20" w:after="0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>vo dogovorot za kupo-proda`ba nema uslovi ili obvrski ~ija vrednost ne mo`e da se utvrdi po odnos na stokata koja se carini;</w:t>
      </w:r>
    </w:p>
    <w:p>
      <w:pPr>
        <w:pStyle w:val="Normal"/>
        <w:spacing w:before="20" w:after="0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>prodava~ot nema neposredno ili posredno da dobie del od prihodot od natamo{nata proda`ba ili bilo kakvo drugo raspolagawe ili koristewe od strana na kupuva~ot, osven od ~lenot 32 na ovoj zakon i</w:t>
      </w:r>
    </w:p>
    <w:p>
      <w:pPr>
        <w:pStyle w:val="Normal"/>
        <w:spacing w:before="20" w:after="0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>kupuva~ot i prodava~ot ne se zaemno povrzani (upravuva~ki, kapitalno i rodninski), odnosno dokolku se povrzani deka na dogovorenata cena ne vlijael trgovskiot, finansiskiot ili bilo koj drug odnos me|u kupuva~ot i prodava~ot.</w:t>
      </w:r>
    </w:p>
    <w:p>
      <w:pPr>
        <w:pStyle w:val="Normal"/>
        <w:spacing w:before="60" w:after="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ab/>
        <w:t>Carinskata vrednost na stokata koja se izvezuva e nejzinata vrednost na mestoto na izlez od carinskoto podra~je na Republika Makedonija na koja se dodavaat transportnite tro{oci do granicata isklu~uvaj}i gi izvoznite dava~ki i danoci, kako i uvoznite dava~ki i danoci, za koi izvoznikot mo`e da bara vra}awe.</w:t>
      </w:r>
    </w:p>
    <w:p>
      <w:pPr>
        <w:pStyle w:val="Normal"/>
        <w:spacing w:before="60" w:after="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ab/>
        <w:t>Ako vrednosta na stokata ne mo`e da se utvrdi spored transakciskata cena se primenuvaat pravilata za identi~na ili sli~na stoka, pravilata za presmetana vrednost ili proda`na cena, odnosno carinskata vrednost vrz raspolo`livi podatoci.</w:t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ab/>
        <w:t>Generalno, so noviot zakon ne se predviduvaat nekoi pogolemi izmeni vo pogled na na~inot na utvrduvawe na carinskata vrednost. Poblisko tolkuvawe na odredbite za carinska vrednost e predvideno vo Pravilnikot za utvrduvawe na carinskata vrednost, {to go propi{uva Ministerot za finansii.</w:t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</w:r>
    </w:p>
    <w:p>
      <w:pPr>
        <w:pStyle w:val="Normal"/>
        <w:spacing w:before="120" w:after="0"/>
        <w:ind w:left="720" w:hanging="0"/>
        <w:rPr>
          <w:rFonts w:ascii="M_Bodoni" w:hAnsi="M_Bodoni" w:cs="M_Bodoni"/>
          <w:b/>
          <w:b/>
          <w:sz w:val="22"/>
        </w:rPr>
      </w:pPr>
      <w:r>
        <w:rPr>
          <w:rFonts w:cs="M_Bodoni" w:ascii="M_Bodoni" w:hAnsi="M_Bodoni"/>
          <w:b/>
          <w:sz w:val="22"/>
        </w:rPr>
        <w:t xml:space="preserve">VNESUVAWE NA STOKATA VO CARINSKOTO PODRA^JE </w:t>
      </w:r>
    </w:p>
    <w:p>
      <w:pPr>
        <w:pStyle w:val="Normal"/>
        <w:ind w:left="720" w:hanging="0"/>
        <w:rPr/>
      </w:pPr>
      <w:r>
        <w:rPr>
          <w:rFonts w:cs="M_Bodoni" w:ascii="M_Bodoni" w:hAnsi="M_Bodoni"/>
          <w:b/>
          <w:sz w:val="22"/>
        </w:rPr>
        <w:t xml:space="preserve">(GLAVA </w:t>
      </w:r>
      <w:r>
        <w:rPr>
          <w:b/>
          <w:sz w:val="22"/>
        </w:rPr>
        <w:t>IV</w:t>
      </w:r>
      <w:r>
        <w:rPr>
          <w:rFonts w:cs="M_Bodoni" w:ascii="M_Bodoni" w:hAnsi="M_Bodoni"/>
          <w:b/>
          <w:sz w:val="22"/>
        </w:rPr>
        <w:t>)</w:t>
      </w:r>
    </w:p>
    <w:p>
      <w:pPr>
        <w:pStyle w:val="Normal"/>
        <w:jc w:val="both"/>
        <w:rPr>
          <w:rFonts w:ascii="M_Bodoni" w:hAnsi="M_Bodoni" w:cs="M_Bodoni"/>
          <w:b/>
          <w:b/>
          <w:sz w:val="22"/>
        </w:rPr>
      </w:pPr>
      <w:r>
        <w:rPr>
          <w:rFonts w:cs="M_Bodoni" w:ascii="M_Bodoni" w:hAnsi="M_Bodoni"/>
          <w:b/>
          <w:sz w:val="22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2"/>
        </w:rPr>
        <w:tab/>
        <w:t xml:space="preserve">Vo Glava </w:t>
      </w:r>
      <w:r>
        <w:rPr>
          <w:sz w:val="22"/>
        </w:rPr>
        <w:t>IV</w:t>
      </w:r>
      <w:r>
        <w:rPr>
          <w:rFonts w:cs="MAC C Times" w:ascii="MAC C Times" w:hAnsi="MAC C Times"/>
          <w:sz w:val="22"/>
        </w:rPr>
        <w:t xml:space="preserve"> predvidena e postapkata so stokata koja e vnesena na carinskoto podra~je pred da bide dozvolena nejzinata upotreba ili koristewe. So samoto vnesuvawe na stokata vo carinskoto podra~je na Republika Makedonija taa se nao|a pod carinski nadzor i ostanuva pod carinski nadzor se do zapo~nuvawe na postapkata za carinski dozvolena upotreba ili koristewe na stokata. Stokata vnesena vo carinskoto podra~je od strana na liceto {to ja vnelo bez odlo`uvawe ja dostavuva do grani~nata carinska ispostava ili do drugo mesto {to }e go opredeli nadle`niot carinski organ. So toa stokata e stavena na uvid na carinskiot organ. So stavaweto na uvid na stokata na carinskiot organ liceto {to ja vnelo stokata podnesuva elementarna deklaracija koja e novina vo ovoj zakon. Podnesuvaweto na elementarnata deklaracija se vr{i koga ne e pobarana carinska dozvolena upotreba ili koristewe na stokata. Rokot za privremeno ~uvawe na stokata so elementarna deklaracija do zapo~nuvawe na carinski dozvolenata upotreba ili koristewe na stokata e najmnogo do deset dena. Posle desetiot den stokata se odzema od strana na nadle`niot carinski organ. Do zapo~nuvawe na carinski dozvolenata upotreba ili koristewe stokata stavena na uvid na carinskiot organ ima tretman na privremeno ~uvawe na stoka. </w:t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</w:r>
    </w:p>
    <w:p>
      <w:pPr>
        <w:pStyle w:val="Normal"/>
        <w:spacing w:before="360" w:after="0"/>
        <w:jc w:val="both"/>
        <w:rPr/>
      </w:pPr>
      <w:r>
        <w:rPr>
          <w:rFonts w:cs="M_Bodoni" w:ascii="M_Bodoni" w:hAnsi="M_Bodoni"/>
          <w:sz w:val="28"/>
        </w:rPr>
        <w:tab/>
      </w:r>
      <w:r>
        <w:rPr>
          <w:rFonts w:cs="M_Bodoni" w:ascii="M_Bodoni" w:hAnsi="M_Bodoni"/>
          <w:b/>
          <w:sz w:val="22"/>
        </w:rPr>
        <w:t xml:space="preserve">CARINSKI DOZVOLENA UPOTREBA ILI KORISTEWE </w:t>
      </w:r>
    </w:p>
    <w:p>
      <w:pPr>
        <w:pStyle w:val="Normal"/>
        <w:ind w:firstLine="720"/>
        <w:jc w:val="both"/>
        <w:rPr/>
      </w:pPr>
      <w:r>
        <w:rPr>
          <w:rFonts w:cs="M_Bodoni" w:ascii="M_Bodoni" w:hAnsi="M_Bodoni"/>
          <w:b/>
          <w:sz w:val="22"/>
        </w:rPr>
        <w:t xml:space="preserve">NA STOKITE (GLAVA </w:t>
      </w:r>
      <w:r>
        <w:rPr>
          <w:b/>
          <w:sz w:val="22"/>
        </w:rPr>
        <w:t>V</w:t>
      </w:r>
      <w:r>
        <w:rPr>
          <w:rFonts w:cs="M_Bodoni" w:ascii="M_Bodoni" w:hAnsi="M_Bodoni"/>
          <w:b/>
          <w:sz w:val="22"/>
        </w:rPr>
        <w:t>)</w:t>
      </w:r>
    </w:p>
    <w:p>
      <w:pPr>
        <w:pStyle w:val="Normal"/>
        <w:jc w:val="both"/>
        <w:rPr>
          <w:rFonts w:ascii="MAC C Times" w:hAnsi="MAC C Times" w:cs="MAC C Times"/>
          <w:b/>
          <w:b/>
          <w:sz w:val="22"/>
        </w:rPr>
      </w:pPr>
      <w:r>
        <w:rPr>
          <w:rFonts w:cs="MAC C Times" w:ascii="MAC C Times" w:hAnsi="MAC C Times"/>
          <w:b/>
          <w:sz w:val="22"/>
        </w:rPr>
      </w:r>
    </w:p>
    <w:p>
      <w:pPr>
        <w:pStyle w:val="Normal"/>
        <w:spacing w:before="60" w:after="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ab/>
        <w:t xml:space="preserve">Novina vo Carinskiot zakon e ~lenot 57 so koj e predvideno carinska dozvolena upotreba ili koristewe na stokata. Spored stavot 1 na ovoj ~len stokata mo`e vo sekoe vreme da dobie bilo kakov carinski status ili dozvola za upotreba ili koristewe, nezavisno od nejzinata priroda ili koli~estvo ili zemja na poteklo, ispra}a~ ili krajno odredi{te. Po isklu~ok od stavot 1 na ovoj ~len Vladata na Republika Makedonija za opredelen vid stoka mo`e da zabrani ili ograni~i nekoj od predvidenite vidovi na carinska dozvola za upotreba ili koristewe na stokata vo interes na javniot moral, bezbednosta, za~uvawe na zdravjeto i `ivotot na lu|eto, `ivotnite i rastenijata, za{tita na `ivotnata sredina i prirodata, za{tita na nacionalnoto bogatstvo so umetni~ka, istoriska ili arheolo{ka vrednost ili zaradi za{tita na industriskata sopstvenost. Vladata na Republika Makedonija mo`e da opredeli opredeleni vidovi stoka, zaradi nivnite specifi~ni svojstva da mo`at, vo vrska so carinskata dozvola za upotreba ili koristewe na stokata, da bidat predmet na postapuvawe samo na opredeleni organizacioni edinici na Carinskata uprava. </w:t>
      </w:r>
    </w:p>
    <w:p>
      <w:pPr>
        <w:pStyle w:val="Normal"/>
        <w:spacing w:before="60" w:after="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MAC C Times" w:ascii="MAC C Times" w:hAnsi="MAC C Times"/>
          <w:sz w:val="24"/>
        </w:rPr>
        <w:tab/>
      </w:r>
      <w:r>
        <w:rPr>
          <w:rFonts w:cs="M_Bodoni" w:ascii="M_Bodoni" w:hAnsi="M_Bodoni"/>
          <w:b/>
          <w:sz w:val="24"/>
        </w:rPr>
        <w:t>Carinska deklaracija i carinski deklarant</w:t>
      </w:r>
    </w:p>
    <w:p>
      <w:pPr>
        <w:pStyle w:val="Normal"/>
        <w:spacing w:before="60" w:after="0"/>
        <w:jc w:val="both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ab/>
        <w:t>Za sekoja stoka vo carinska postapka se podnesuva carinska deklaracija. Formata i sodr`inata e opredelena od strana na ministerot za finansii. Carinskata deklaracija se podnesuva od strana na carinskiot deklarant. Carinski deklarant mo`e da bide bilo koe lice so sedi{te, odnosno postojan prestoj vo R.Makedonija, koe mu stava na uvid ili mo`e da stavi na uvid stoka na carinskiot organ, zaedno so site drugi dokumenti potrebni za sproveduvawe na opredelena carinska postapka. Licata mo`e da podnesat carinska deklaracija vo svoe ime i za svoja smetka, vo svoe ime i za tu|a smetka ili vo tu|o ime i za tu|a smetka. Vo svoe ime i za tu|a smetka kako i vo tu|o ime i za tu|a smetka mo`at da podnesat deklaracija samo onie lica koi se evidentirani vo Carinskata uprava. Na~inot i postapkata za vr{ewe na zastapni~ki raboti gi propi{uva Vladata na Republika Makedonija.</w:t>
      </w:r>
    </w:p>
    <w:p>
      <w:pPr>
        <w:pStyle w:val="Normal"/>
        <w:spacing w:before="60" w:after="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ab/>
        <w:t>Spored noviot zakon ne se vr{i prijavuvawe na stokite vo vnatre{nata carinska ispostava kako dosega, tuku vedna{ so stavawe na stokata na uvid na carinskiot organ se podnesuva deklacarija za zapo~nuvawe na carinski dozvolena upotreba ili koristewe na stokata. So podnesuvawe na deklaracija i nejzinata inicijalna proverka i zaverka istata se smeta za zakonski obvrzuva~ki dokument za deklarantot. Carinskiot organ so prifatenata deklaracija mo`e da gi pregleda prilo`enite dokumenti vo nea, da bara od deklarantot i drugi dokazi, da ja pregleda stokata, da zeme mostri, da vr{i podetalen pregled. Carinskiot organ vo deklaracijata gi zapi{uva naodite od izvr{eniot pregled. Vo pogled na pregled na stokite se voveduva sistemot na selektivnost, so toa {to site kamioni ne mora kako do sega zadol`itelno fizi~ki da se pregleduvaat. Carinskiot rabotnik e dol`en naodot od izvr{enata proverka da go navede vo samoto ECD. Pregledot mo`e da se vr{i bez prisustvo na deklarant.  Spored stav 1 od ~len 69 carinskiot organ }e ja oslobodi stokata vedna{ po zavr{uvaweto na proverkata na podatocite, ako se ispolneti uslovite za izbranata carinska postapka i ako za predmetnata stoka ne va`at bilo kakvi ograni~uvawa ili zabrani {to go spre~uvaat sproveduvaweto na izbranata carinska postapka. Deklarantot ne smee da po~ne da ja upotrebuva ili koristi stokata pred da bide pu{tena, soglasno so stavot 1 na ovoj ~len. Carinskiot organ mo`e da primeni posebni merki, vklu~uvaj}i i odzemawe na stokata i nejzinata proda`ba, dokolku:</w:t>
      </w:r>
    </w:p>
    <w:p>
      <w:pPr>
        <w:pStyle w:val="Normal"/>
        <w:spacing w:before="120" w:after="0"/>
        <w:ind w:left="850" w:hanging="425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1.</w:t>
        <w:tab/>
        <w:t>Stokata ne mo`e da bide pu{tena zatoa {to:</w:t>
      </w:r>
    </w:p>
    <w:p>
      <w:pPr>
        <w:pStyle w:val="Normal"/>
        <w:spacing w:before="20" w:after="0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>ne bilo mo`no da se zapo~ne ili prodol`i so pregled na stokata vo rok {to go opredelil carinskiot organ od pri~ini predizvikani od strana na deklarantot;</w:t>
      </w:r>
    </w:p>
    <w:p>
      <w:pPr>
        <w:pStyle w:val="Normal"/>
        <w:spacing w:before="20" w:after="0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 xml:space="preserve">dokumentite, {to morale da bidat podneseni za odobruvawe na izbranata carinska postapka, ne bile dostaveni od strana na deklarantot; </w:t>
      </w:r>
    </w:p>
    <w:p>
      <w:pPr>
        <w:pStyle w:val="Normal"/>
        <w:spacing w:before="20" w:after="0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>naplatata ili garancijata {to morala da bide dostavena zaradi obezbeduvawe na obvrskite za pla}awe na carinata, ne bile izvr{eni ili dostaveni vo propi{aniot rok ili</w:t>
      </w:r>
    </w:p>
    <w:p>
      <w:pPr>
        <w:pStyle w:val="Normal"/>
        <w:spacing w:before="20" w:after="0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>za stokata va`at zabrani ili ograni~uvawa, koi go popre~uvaat sproveduvaweto na baranata postapka.</w:t>
      </w:r>
    </w:p>
    <w:p>
      <w:pPr>
        <w:pStyle w:val="Normal"/>
        <w:spacing w:before="60" w:after="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ab/>
        <w:t>So cel za poednostavuvawe i zabrzuvawe na carinskata postapka predvideno e poednostavuvawe na carinskata postapka vo vrska so carinskata deklaracija so toa {to vo odredeni slu~ai pu{taweto na stokite vo sloboden promet mo`e da se vr{i so:</w:t>
      </w:r>
    </w:p>
    <w:p>
      <w:pPr>
        <w:pStyle w:val="Normal"/>
        <w:spacing w:before="60" w:after="0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>nepotpolna carinska deklaracija;</w:t>
      </w:r>
    </w:p>
    <w:p>
      <w:pPr>
        <w:pStyle w:val="Normal"/>
        <w:spacing w:before="60" w:after="0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>komercijalen ili drug slu`ben dokument; ili</w:t>
      </w:r>
    </w:p>
    <w:p>
      <w:pPr>
        <w:pStyle w:val="Normal"/>
        <w:spacing w:before="60" w:after="0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>knigovodstven zapis na stokata</w:t>
      </w:r>
    </w:p>
    <w:p>
      <w:pPr>
        <w:pStyle w:val="Normal"/>
        <w:spacing w:before="60" w:after="0"/>
        <w:ind w:firstLine="567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Peridot koga mo`e da se vr{i dopolnitelnata proverka (revizija) na carinskite deklaracii vo pogled na pravilno rasporeduvawe na stoka, vrednost i poteklo od sega{nite 2 godini e prodol`en na 5 godini.</w:t>
      </w:r>
    </w:p>
    <w:p>
      <w:pPr>
        <w:pStyle w:val="Normal"/>
        <w:spacing w:before="60" w:after="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ab/>
        <w:t>So pu{tawe na stokata vo sloboden promet, carinskata stoka ima tretman na doma{na stoka.</w:t>
      </w:r>
    </w:p>
    <w:p>
      <w:pPr>
        <w:pStyle w:val="Normal"/>
        <w:spacing w:before="60" w:after="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ab/>
        <w:t>Zaradi poevtina carinska postapka predvidena e upotreba na zaedni~ka stapka, odnosno najvisoka carinska stapka.</w:t>
      </w:r>
    </w:p>
    <w:p>
      <w:pPr>
        <w:pStyle w:val="Normal"/>
        <w:spacing w:before="60" w:after="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</w:r>
    </w:p>
    <w:p>
      <w:pPr>
        <w:pStyle w:val="Normal"/>
        <w:spacing w:before="60" w:after="0"/>
        <w:jc w:val="both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sz w:val="24"/>
        </w:rPr>
        <w:tab/>
      </w:r>
      <w:r>
        <w:rPr>
          <w:rFonts w:cs="M_Bodoni" w:ascii="M_Bodoni" w:hAnsi="M_Bodoni"/>
          <w:b/>
          <w:sz w:val="24"/>
        </w:rPr>
        <w:t>Carinski postapki</w:t>
      </w:r>
    </w:p>
    <w:p>
      <w:pPr>
        <w:pStyle w:val="Normal"/>
        <w:spacing w:before="60" w:after="0"/>
        <w:jc w:val="both"/>
        <w:rPr>
          <w:rFonts w:ascii="MAC C Times" w:hAnsi="MAC C Times" w:cs="MAC C Times"/>
          <w:b/>
          <w:b/>
          <w:sz w:val="22"/>
        </w:rPr>
      </w:pPr>
      <w:r>
        <w:rPr>
          <w:rFonts w:cs="MAC C Times" w:ascii="MAC C Times" w:hAnsi="MAC C Times"/>
          <w:b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sz w:val="22"/>
        </w:rPr>
        <w:t xml:space="preserve">Carinskite postapki koi se najzna~aen del na Carinskiot zakon, bidej}i so niv se reguliraat postapkite za uvoz, izvoz ili tranzit se definirani vo Glava </w:t>
      </w:r>
      <w:r>
        <w:rPr>
          <w:sz w:val="22"/>
        </w:rPr>
        <w:t>V</w:t>
      </w:r>
      <w:r>
        <w:rPr>
          <w:rFonts w:cs="MAC C Times" w:ascii="MAC C Times" w:hAnsi="MAC C Times"/>
          <w:sz w:val="22"/>
        </w:rPr>
        <w:t xml:space="preserve">. </w:t>
      </w:r>
    </w:p>
    <w:p>
      <w:pPr>
        <w:pStyle w:val="Normal"/>
        <w:spacing w:before="60" w:after="0"/>
        <w:ind w:firstLine="72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Kako carinski postapki so ekonomski efekt se smetaat:</w:t>
      </w:r>
    </w:p>
    <w:p>
      <w:pPr>
        <w:pStyle w:val="Normal"/>
        <w:spacing w:before="20" w:after="0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>carinsko skladirawe;</w:t>
      </w:r>
    </w:p>
    <w:p>
      <w:pPr>
        <w:pStyle w:val="Normal"/>
        <w:spacing w:before="20" w:after="0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>uvoz na stoka zaradi proizvodstvo nameneto za izvoz,</w:t>
      </w:r>
    </w:p>
    <w:p>
      <w:pPr>
        <w:pStyle w:val="Normal"/>
        <w:spacing w:before="20" w:after="0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 xml:space="preserve">prerabotka pod carinski nadzor, </w:t>
      </w:r>
    </w:p>
    <w:p>
      <w:pPr>
        <w:pStyle w:val="Normal"/>
        <w:spacing w:before="20" w:after="0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 xml:space="preserve">privremen uvoz na stoka i </w:t>
      </w:r>
    </w:p>
    <w:p>
      <w:pPr>
        <w:pStyle w:val="Normal"/>
        <w:spacing w:before="20" w:after="0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>privremen izvoz na stoka zaradi oblagoroduvawe.</w:t>
      </w:r>
    </w:p>
    <w:p>
      <w:pPr>
        <w:pStyle w:val="Normal"/>
        <w:spacing w:before="60" w:after="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ab/>
        <w:t xml:space="preserve">Sekoja postapka so ekonomski efekt se odobruva so re{enie na carinskiot organ. </w:t>
      </w:r>
    </w:p>
    <w:p>
      <w:pPr>
        <w:pStyle w:val="Normal"/>
        <w:spacing w:before="60" w:after="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</w:r>
    </w:p>
    <w:p>
      <w:pPr>
        <w:pStyle w:val="Normal"/>
        <w:spacing w:before="60" w:after="0"/>
        <w:jc w:val="both"/>
        <w:rPr/>
      </w:pPr>
      <w:r>
        <w:rPr>
          <w:rFonts w:cs="MAC C Times" w:ascii="MAC C Times" w:hAnsi="MAC C Times"/>
          <w:sz w:val="24"/>
        </w:rPr>
        <w:tab/>
      </w:r>
      <w:r>
        <w:rPr>
          <w:rFonts w:cs="M_Bodoni" w:ascii="M_Bodoni" w:hAnsi="M_Bodoni"/>
          <w:b/>
          <w:sz w:val="24"/>
        </w:rPr>
        <w:t>Carinsko skladirawe</w:t>
      </w:r>
    </w:p>
    <w:p>
      <w:pPr>
        <w:pStyle w:val="Normal"/>
        <w:jc w:val="both"/>
        <w:rPr>
          <w:rFonts w:ascii="MAC C Times" w:hAnsi="MAC C Times" w:cs="MAC C Times"/>
          <w:b/>
          <w:b/>
          <w:sz w:val="22"/>
        </w:rPr>
      </w:pPr>
      <w:r>
        <w:rPr>
          <w:rFonts w:cs="MAC C Times" w:ascii="MAC C Times" w:hAnsi="MAC C Times"/>
          <w:b/>
          <w:sz w:val="22"/>
        </w:rPr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ab/>
        <w:t xml:space="preserve">Carinskiot sklad mo`e da bide javen ili privaten. Javen carinski sklad e carinskiot sklad vo koj mo`e, soglasno so propi{anite uslovi, da se skladira stoka na bilo koe doma{no ili stransko lice. Privaten carinski sklad e carinskiot sklad namenet za skladirawe na carinskata stoka na dr`atelot na carinskiot sklad. </w:t>
      </w:r>
    </w:p>
    <w:p>
      <w:pPr>
        <w:pStyle w:val="Normal"/>
        <w:spacing w:before="60" w:after="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ab/>
        <w:t>Carinski sklad e bilo koj prostor {to }e go odobri direktorot na Carinskata uprava i e pod carinski nadzor, vo koj mo`e da se skladira carinska stoka soglasno so propi{anite uslovi. Carinskiot organ mo`e da dozvoli skladirawe na stokata vo drugi prostori, koi prvenstveno ne se nameneti za carinsko skladirawe na stoka, dokolku se obezbedeni potrebnite uslovi utvrdeni so propisot od ~len 82 od ovoj zakon za sproveduvawe na carinskiot nadzor. Ako za skladirawe na nekoja stoka i postapuvawe so nea se propi{ani posebni uslovi, carinskiot organ }e dozvoli, stokata da se skladira vo carinskiot sklad ili vo drug prostor samo dokolku se ispolneti tie uslovi.</w:t>
      </w:r>
    </w:p>
    <w:p>
      <w:pPr>
        <w:pStyle w:val="Normal"/>
        <w:spacing w:before="60" w:after="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ab/>
        <w:t>Vo carinski sklad mo`e da se skladira:</w:t>
      </w:r>
    </w:p>
    <w:p>
      <w:pPr>
        <w:pStyle w:val="Normal"/>
        <w:spacing w:before="60" w:after="0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>carinskata stoka za koja ne e nastanat carinski dolg i ne e predmet na drugi merki vo nadvore{no-trgovskiot promet so stokata i</w:t>
      </w:r>
    </w:p>
    <w:p>
      <w:pPr>
        <w:pStyle w:val="Normal"/>
        <w:spacing w:before="60" w:after="0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>doma{na stoka za koja soglasno posebni propisi, so vnesuvaweto vo carinskiot sklad se primenuvaat merkite i propisite koi se predvideni za izvoz.</w:t>
      </w:r>
    </w:p>
    <w:p>
      <w:pPr>
        <w:pStyle w:val="Normal"/>
        <w:spacing w:before="60" w:after="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ab/>
        <w:t>Novina vo pogled na carinskoto skladirawe na stokite koja do sega ne be{e predvidena e podnesuvawe na instrumenti za obezbeduvawe (garancija) koja dr`atelot na carinskiot sklad zaedno so urednata evidencija mora da ja dostavi na nadle`niot carinski organ pred otpo~nuvaweto na raboteweto na carinskiot sklad kako i za vreme na skladiraweto na stokata. Isto taka zgolemeni se i obvrskite na dr`atelot na skladot vo pogled na vodeweto na evidencijata za vlez i izlez na stokata od carinskite skladovi. Olesnuvawe pretstavuva prodol`uvawe na rokot za ~uvawe na stokata vo carinskite skladovi, koj od sega{nite 30 +30 dena e prodol`en na edna godina so mo`nost za prodol`uvawe za dopolnitelni {est meseci. Definiran e poimot na depozitor kako lice koe stokata ja predava na ~uvawe vo carinskiot sklad.</w:t>
      </w:r>
    </w:p>
    <w:p>
      <w:pPr>
        <w:pStyle w:val="Normal"/>
        <w:spacing w:before="60" w:after="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ab/>
        <w:t>Predvideno e i postoewe na slobodni carinski prodavnici kako poseben vid na carinsko skladirawe so toa {to tie edinstveno mo`e da bidat locirani na me|unarodnite aerodromi posle carinskite kontrolni to~ki.</w:t>
      </w:r>
    </w:p>
    <w:p>
      <w:pPr>
        <w:pStyle w:val="Normal"/>
        <w:spacing w:before="60" w:after="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</w:r>
    </w:p>
    <w:p>
      <w:pPr>
        <w:pStyle w:val="Normal"/>
        <w:spacing w:before="60" w:after="0"/>
        <w:jc w:val="both"/>
        <w:rPr/>
      </w:pPr>
      <w:r>
        <w:rPr>
          <w:rFonts w:cs="MAC C Times" w:ascii="MAC C Times" w:hAnsi="MAC C Times"/>
          <w:sz w:val="24"/>
        </w:rPr>
        <w:tab/>
      </w:r>
      <w:r>
        <w:rPr>
          <w:rFonts w:cs="M_Bodoni" w:ascii="M_Bodoni" w:hAnsi="M_Bodoni"/>
          <w:b/>
          <w:sz w:val="24"/>
        </w:rPr>
        <w:t xml:space="preserve">Privremen uvoz na stoka zaradi oblagoroduvawe </w:t>
      </w:r>
    </w:p>
    <w:p>
      <w:pPr>
        <w:pStyle w:val="Normal"/>
        <w:jc w:val="both"/>
        <w:rPr>
          <w:rFonts w:ascii="MAC C Times" w:hAnsi="MAC C Times" w:cs="MAC C Times"/>
          <w:b/>
          <w:b/>
          <w:sz w:val="22"/>
        </w:rPr>
      </w:pPr>
      <w:r>
        <w:rPr>
          <w:rFonts w:cs="MAC C Times" w:ascii="MAC C Times" w:hAnsi="MAC C Times"/>
          <w:b/>
          <w:sz w:val="22"/>
        </w:rPr>
      </w:r>
    </w:p>
    <w:p>
      <w:pPr>
        <w:pStyle w:val="Normal"/>
        <w:spacing w:before="60" w:after="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ab/>
        <w:t>Vo postapkata na uvoz na stoka nameneta za proizvodstvo za izvoz mo`at na carinskoto podra~je da se koristat slednive uvozni stoki za edna ili pove}e proizvodni operacii:</w:t>
      </w:r>
    </w:p>
    <w:p>
      <w:pPr>
        <w:pStyle w:val="Normal"/>
        <w:spacing w:before="60" w:after="0"/>
        <w:ind w:left="993" w:hanging="284"/>
        <w:jc w:val="both"/>
        <w:rPr/>
      </w:pPr>
      <w:r>
        <w:rPr>
          <w:rFonts w:cs="MAC C Times" w:ascii="MAC C Times" w:hAnsi="MAC C Times"/>
          <w:sz w:val="22"/>
        </w:rPr>
        <w:t>-</w:t>
        <w:tab/>
        <w:t xml:space="preserve">stoka pu{tena vo sloboden promet, za koja se vr{i vra}awe na platenite uvozni dava~ki, dokolku stokata se izveze od carinskoto podra~je vo vid na dobieni proizvodi (sistem na vra}awe na carinata - </w:t>
      </w:r>
      <w:r>
        <w:rPr>
          <w:sz w:val="22"/>
        </w:rPr>
        <w:t>draw back</w:t>
      </w:r>
      <w:r>
        <w:rPr>
          <w:rFonts w:cs="MAC C Times" w:ascii="MAC C Times" w:hAnsi="MAC C Times"/>
          <w:sz w:val="22"/>
        </w:rPr>
        <w:t xml:space="preserve"> sistem) i</w:t>
      </w:r>
    </w:p>
    <w:p>
      <w:pPr>
        <w:pStyle w:val="Normal"/>
        <w:spacing w:before="60" w:after="0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 xml:space="preserve">privremeno uvezenata stoka koja ostanuva vo sopstvenost na stransko lice, pri ~ij uvoz ne se pla}aat uvozni dava~ki, dokolku dobienite proizvodi ili privremeno uvezenata stoka povtorno se izveze vo opredelen rok (privremen uvoz na stoka zaradi oblagoroduvawe). </w:t>
      </w:r>
    </w:p>
    <w:p>
      <w:pPr>
        <w:pStyle w:val="Normal"/>
        <w:spacing w:before="60" w:after="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ab/>
        <w:t>Novina vo postapkata na privremen uvoz na oblagoroduvawe e voveduvaweto na kategorijata ekonomski uslovi, pri {to imatelot na pravoto mora da navede ispolnuvawe na nekoj ekonomski uslov zaradi koj e odobrena postapkata na privremen uvoz zaradi oblagoroduvawe.</w:t>
      </w:r>
    </w:p>
    <w:p>
      <w:pPr>
        <w:pStyle w:val="Normal"/>
        <w:spacing w:before="60" w:after="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ab/>
        <w:t>Predvidena e upotreba na identi~ni ili sli~ni stoki.</w:t>
      </w:r>
    </w:p>
    <w:p>
      <w:pPr>
        <w:pStyle w:val="Normal"/>
        <w:spacing w:before="60" w:after="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ab/>
        <w:t>Stoki {to bile uvezeni zaradi izvoz, mo`at privremeno da bidat izvezeni zaradi oblagoroduvawe vo stranstvo.</w:t>
      </w:r>
    </w:p>
    <w:p>
      <w:pPr>
        <w:pStyle w:val="Normal"/>
        <w:spacing w:before="60" w:after="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ab/>
        <w:t>Nov vid na carinska postapka e prerabotka pod carinski nadzor, pri {to imatelot na pravoto ima za cel uvezenata stokata da ja preraboti bez da plati carina za uvezenite materijali. Posle prerabotkata dobieniot proizvod se pu{ta vo sloboden promet so pla}awe na carinska stapka koja e adekvatna za gotoviot proizvod.</w:t>
      </w:r>
    </w:p>
    <w:p>
      <w:pPr>
        <w:pStyle w:val="Normal"/>
        <w:spacing w:before="60" w:after="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ab/>
        <w:t>Vo postapkata na privremen uvoz mo`e da se uvezuva stoka so celosno ili delumno osloboduvawe od pla}awe na carina. Stoki koi {to mo`at da bidat celosno oslobodeni od pla}awe na carina se slednive:</w:t>
      </w:r>
    </w:p>
    <w:p>
      <w:pPr>
        <w:pStyle w:val="Normal"/>
        <w:spacing w:before="120" w:after="0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>slu~ai vo koi stokata, dokolku bila pu{tena vo sloboden promet, bi bila oslobodena od pla}awe carina soglasno so ovoj zakon;</w:t>
      </w:r>
    </w:p>
    <w:p>
      <w:pPr>
        <w:pStyle w:val="Normal"/>
        <w:spacing w:before="20" w:after="0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>stoka koja privremeno se uvezuva zaradi ispituvawe, izlagawe ili vr{ewe na probi, dokolku stranskiot sopstvenik ja dal besplatno i na opredelno vreme;</w:t>
      </w:r>
    </w:p>
    <w:p>
      <w:pPr>
        <w:pStyle w:val="Normal"/>
        <w:spacing w:before="80" w:after="0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>stoka koja privremeno se uvezuva zaradi izlagawe na me|uanrodni saemi, izlo`bi i drugi priredbi - za stoka koja e predmet na izlagawe i za predmeti koi se upotrebuvaat za ureduvawe na saemski, odnosno izlo`beni prostori;</w:t>
      </w:r>
    </w:p>
    <w:p>
      <w:pPr>
        <w:pStyle w:val="Normal"/>
        <w:spacing w:before="80" w:after="0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>`ivotni, instrumenti, rekviziti i drugi predmeti koi{to se nameneti za kulturno-umetni~ki, sportski i drugi priredbi, odnosno snimawe na filmovi;</w:t>
      </w:r>
    </w:p>
    <w:p>
      <w:pPr>
        <w:pStyle w:val="Normal"/>
        <w:spacing w:before="80" w:after="0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>ambala`a, i tovaren pribor i pribor za za{tita, koi se nameneti za dostavuvawe ili ekspedirawe na stokata dokolku e stranska sopstvenost;</w:t>
      </w:r>
    </w:p>
    <w:p>
      <w:pPr>
        <w:pStyle w:val="Normal"/>
        <w:spacing w:before="80" w:after="0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 xml:space="preserve">oprema nameneta za potrebite na vladini, nevladini, me|unarodni i me|udr`avni organizacii ili me|unarodni, odnosno me|udr`avni komisii, koi imaat sedi{te, odnosno pretstavni{tvo vo Republika Makedonija; </w:t>
      </w:r>
    </w:p>
    <w:p>
      <w:pPr>
        <w:pStyle w:val="Normal"/>
        <w:spacing w:before="80" w:after="0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>oprema nameneta za otstranuvawe na neposredna opasnost od epidemii, elementarni ili drugi prirodni nepogodi, odnosno za otstranuvawe na nivnite neposredni posledici;</w:t>
      </w:r>
    </w:p>
    <w:p>
      <w:pPr>
        <w:pStyle w:val="Normal"/>
        <w:spacing w:before="80" w:after="0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>jahti, edrilici i drugi plovni objekti so nivni vezovi i pribor za ukotvuvawe, dokolku se nameneti za sport i rekreacija, pod uslov privremeno da gi uvezuva lice koe e registrirano za vr{ewe na dejnost iznajmuvawe na stranski jahti, edrilici i drugi plovni objekti vrz osnova na spogodba sklu~ena so stranski sportski klubovi i nivni sojuzi za iznajmuvawe na stranski turisti - ~lenovi na tie klubovi i nivnite sojuzi vo Republika Makedonija;</w:t>
      </w:r>
    </w:p>
    <w:p>
      <w:pPr>
        <w:pStyle w:val="Normal"/>
        <w:spacing w:before="80" w:after="0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>oprema koja privremeno ja uvezuvaat postojanite dopisnici, odnosno dopisni{tva na stranski sredstva za javno informirawe, registrirani vo carinskoto podra~je.</w:t>
      </w:r>
    </w:p>
    <w:p>
      <w:pPr>
        <w:pStyle w:val="Normal"/>
        <w:spacing w:before="60" w:after="0"/>
        <w:jc w:val="both"/>
        <w:rPr>
          <w:rFonts w:ascii="MAC C Times" w:hAnsi="MAC C Times" w:cs="MAC C Times"/>
          <w:sz w:val="22"/>
        </w:rPr>
      </w:pPr>
      <w:r>
        <w:rPr>
          <w:rFonts w:eastAsia="MAC C Times" w:cs="MAC C Times" w:ascii="MAC C Times" w:hAnsi="MAC C Times"/>
          <w:sz w:val="22"/>
        </w:rPr>
        <w:t xml:space="preserve"> </w:t>
      </w:r>
      <w:r>
        <w:rPr>
          <w:rFonts w:cs="MAC C Times" w:ascii="MAC C Times" w:hAnsi="MAC C Times"/>
          <w:sz w:val="22"/>
        </w:rPr>
        <w:tab/>
        <w:t>Site stoki koi ne se navedeni pogore se uvezuvaat so delumno osloboduvawe od pla}awe na carina, osven potro{na stoka i stoka za koja u{te pred po~etokot na privremeniot uvoz mo`e da se utvrdi deka ne se nameneti za povtoren izvoz.</w:t>
      </w:r>
    </w:p>
    <w:p>
      <w:pPr>
        <w:pStyle w:val="Normal"/>
        <w:spacing w:before="60" w:after="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</w:r>
    </w:p>
    <w:p>
      <w:pPr>
        <w:pStyle w:val="Normal"/>
        <w:spacing w:before="60" w:after="0"/>
        <w:jc w:val="both"/>
        <w:rPr/>
      </w:pPr>
      <w:r>
        <w:rPr>
          <w:rFonts w:cs="MAC C Times" w:ascii="MAC C Times" w:hAnsi="MAC C Times"/>
          <w:sz w:val="24"/>
        </w:rPr>
        <w:tab/>
      </w:r>
      <w:r>
        <w:rPr>
          <w:rFonts w:cs="M_Bodoni" w:ascii="M_Bodoni" w:hAnsi="M_Bodoni"/>
          <w:b/>
          <w:sz w:val="24"/>
        </w:rPr>
        <w:t xml:space="preserve">Privremen izvoz na stoka zaradi oblagoroduvawe </w:t>
      </w:r>
    </w:p>
    <w:p>
      <w:pPr>
        <w:pStyle w:val="Normal"/>
        <w:spacing w:before="60" w:after="0"/>
        <w:jc w:val="both"/>
        <w:rPr>
          <w:rFonts w:ascii="MAC C Times" w:hAnsi="MAC C Times" w:cs="MAC C Times"/>
          <w:b/>
          <w:b/>
          <w:sz w:val="22"/>
        </w:rPr>
      </w:pPr>
      <w:r>
        <w:rPr>
          <w:rFonts w:cs="MAC C Times" w:ascii="MAC C Times" w:hAnsi="MAC C Times"/>
          <w:b/>
          <w:sz w:val="22"/>
        </w:rPr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ab/>
        <w:t xml:space="preserve">Vo postapkata na privremen izvoz zaradi oblagoroduvawe novina e na~inot na presmetuvawe na carinskiot dolg za stokata koja e oblagorodena i se vra}a vo carinskoto podra~je. </w:t>
      </w:r>
    </w:p>
    <w:p>
      <w:pPr>
        <w:pStyle w:val="Normal"/>
        <w:spacing w:before="60" w:after="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ab/>
        <w:t>Privremeniot izvoz na stoka mo`e da se odobri ako se utvrdi deka dobieniot proizvod e rezultat na prerabotka na privremeno izvezenite stoki i ako toa odobruvawe ne gi zagrozuva su{tinskite interesi na doma{nite proizvoditeli.</w:t>
      </w:r>
    </w:p>
    <w:p>
      <w:pPr>
        <w:pStyle w:val="Normal"/>
        <w:spacing w:before="60" w:after="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ab/>
        <w:t>Pri popravka na doma{na stoka vo stranstvo  dozvolena e upotrebata na sistemot na zamena so istovetni stoki.</w:t>
      </w:r>
    </w:p>
    <w:p>
      <w:pPr>
        <w:pStyle w:val="Normal"/>
        <w:spacing w:before="60" w:after="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ab/>
        <w:t>Vo tranzitnata postapka deklarantot e dol`en, na carinskiot organ pri zapo~nuvaweto na tranzitnata postapka da mu dostavi instrument za obezbeduvawe na pla}aweto carina vo slu~aj na nastanuvawe na carinski dolg.</w:t>
      </w:r>
    </w:p>
    <w:p>
      <w:pPr>
        <w:pStyle w:val="Normal"/>
        <w:spacing w:before="60" w:after="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M_Bodoni" w:ascii="M_Bodoni" w:hAnsi="M_Bodoni"/>
          <w:b/>
          <w:sz w:val="22"/>
        </w:rPr>
        <w:t xml:space="preserve">PRESMETUVAWE I NAPLATA NA CARINSKI DOLG (GLAVA </w:t>
      </w:r>
      <w:r>
        <w:rPr>
          <w:b/>
          <w:sz w:val="22"/>
        </w:rPr>
        <w:t>VI</w:t>
      </w:r>
      <w:r>
        <w:rPr>
          <w:rFonts w:cs="M_Bodoni" w:ascii="M_Bodoni" w:hAnsi="M_Bodoni"/>
          <w:b/>
          <w:sz w:val="22"/>
        </w:rPr>
        <w:t>)</w:t>
      </w:r>
    </w:p>
    <w:p>
      <w:pPr>
        <w:pStyle w:val="Normal"/>
        <w:spacing w:before="60" w:after="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ab/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sz w:val="22"/>
        </w:rPr>
        <w:t xml:space="preserve">Vo Glava </w:t>
      </w:r>
      <w:r>
        <w:rPr>
          <w:sz w:val="22"/>
        </w:rPr>
        <w:t>VI</w:t>
      </w:r>
      <w:r>
        <w:rPr>
          <w:rFonts w:cs="MAC C Times" w:ascii="MAC C Times" w:hAnsi="MAC C Times"/>
          <w:sz w:val="22"/>
        </w:rPr>
        <w:t xml:space="preserve"> od Carinskiot zakon e predvideno presmetuvawe i naplatuvawe na carinskiot dolg. Carinskiot dolg nastanuva vo momentot na podnesuvawe na carinskata deklaracija za predvidenata postapka. Carinski dol`nik za carinskiot dolg e deklarantot, a vo slu~aj na posredno zastapuvawe carinski dol`nik e i liceto za ~ija smetka deklarantot ja podnel carinskata deklaracija. Visinata na carinskiot dolg se utvrduva na denot na nastanuvawe na obvrskata za pla}awe na carinskiot dolg. So noviot zakon e predvidena mo`nosta Vladata na Republika Makedonija da propi{e kompenzatorni kamati koi se eden vid zatezni kamati. Obezbeduvaweto na pla}awe na carinskiot dolg se vr{i so instrument za obezbeduvawe na pla}aweto (bankarska garancija ili depozit kaj nadle`nata carinarnica). Dopolnitelna presmetka na carinskiot dolg, vo slu~aj na gre{ki vo presmetkata se vr{i vo rok od edna godina od denot na nastanuvawe na carinskiot dolg. Vo slu~aj na nezakonsko postapuvawe so carinskata stoka i pri toa do{lo do carinski dolg, dopolnitelna naplata e mo`na vo rok od 5 godini od denot na nastanuvawe na carinskiot dolg. So ovoj zakon e dozvoleno odlo`eno pla}awe na carinskiot dolg vo rok od 60 dena so podnesuvawe so instrument za obezbeduvawe-garancija. Vra}aweto  na pove}e uplatenata carina i prostuvawe na carinskiot dolg po barwe na strankata e vo rok od edna godina od baraweto na carinskiot obvrznik.</w:t>
      </w:r>
    </w:p>
    <w:p>
      <w:pPr>
        <w:pStyle w:val="Normal"/>
        <w:spacing w:before="60" w:after="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</w:r>
    </w:p>
    <w:p>
      <w:pPr>
        <w:pStyle w:val="Normal"/>
        <w:spacing w:before="120" w:after="0"/>
        <w:ind w:firstLine="720"/>
        <w:jc w:val="both"/>
        <w:rPr>
          <w:rFonts w:ascii="M_Bodoni" w:hAnsi="M_Bodoni" w:cs="M_Bodoni"/>
          <w:sz w:val="22"/>
        </w:rPr>
      </w:pPr>
      <w:r>
        <w:rPr>
          <w:rFonts w:cs="M_Bodoni" w:ascii="M_Bodoni" w:hAnsi="M_Bodoni"/>
          <w:sz w:val="22"/>
        </w:rPr>
        <w:t>OSLOBODUVAWE OD PLA}AWE CARINA</w:t>
      </w:r>
    </w:p>
    <w:p>
      <w:pPr>
        <w:pStyle w:val="Normal"/>
        <w:spacing w:before="60" w:after="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So noviot carinski zakon zna~itelno se namaleni osloboduvawata od pla}awe na carina. Pokraj standardnite osloboduvawa predvideni so me|unarodni konvencii-diplomati i me|unarodni organizacii vrz baza na reciprocitet. Osloboduvawata se podeleni kako osloboduvawa za fizi~ki lica, pravni lica i dr`avni institucii i osloboduvawe po vidovi na stoka.</w:t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</w:r>
    </w:p>
    <w:p>
      <w:pPr>
        <w:pStyle w:val="Normal"/>
        <w:spacing w:before="60" w:after="0"/>
        <w:ind w:firstLine="720"/>
        <w:rPr>
          <w:rFonts w:ascii="M_Bodoni" w:hAnsi="M_Bodoni" w:cs="M_Bodoni"/>
          <w:b/>
          <w:b/>
          <w:sz w:val="24"/>
        </w:rPr>
      </w:pPr>
      <w:r>
        <w:rPr>
          <w:rFonts w:cs="M_Bodoni" w:ascii="M_Bodoni" w:hAnsi="M_Bodoni"/>
          <w:b/>
          <w:sz w:val="24"/>
        </w:rPr>
        <w:t>Osloboduvawe za fizi~ki lica</w:t>
      </w:r>
    </w:p>
    <w:p>
      <w:pPr>
        <w:pStyle w:val="Normal"/>
        <w:jc w:val="center"/>
        <w:rPr>
          <w:rFonts w:ascii="MAC C Times" w:hAnsi="MAC C Times" w:cs="MAC C Times"/>
          <w:b/>
          <w:b/>
          <w:sz w:val="22"/>
        </w:rPr>
      </w:pPr>
      <w:r>
        <w:rPr>
          <w:rFonts w:cs="MAC C Times" w:ascii="MAC C Times" w:hAnsi="MAC C Times"/>
          <w:b/>
          <w:sz w:val="22"/>
        </w:rPr>
      </w:r>
    </w:p>
    <w:p>
      <w:pPr>
        <w:pStyle w:val="Normal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>doma{ni i stranski patnici, koi doa|aat od stranstvo - za predmeti nameneti za nivna li~na upotreba (li~en baga`), bez ogled na toa dali go nosat so sebe, ili go dale na prevoznik;</w:t>
      </w:r>
    </w:p>
    <w:p>
      <w:pPr>
        <w:pStyle w:val="Normal"/>
        <w:spacing w:before="60" w:after="0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>doma{ni patnici na predmeti so mala vrednost {to gi vnesuvaat od stranstvo, ako tie predmeti ne se nameneti za preproda`ba;</w:t>
      </w:r>
    </w:p>
    <w:p>
      <w:pPr>
        <w:pStyle w:val="Normal"/>
        <w:spacing w:before="60" w:after="0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>dr`avjani na Republika Makedonija i stranski dr`avjani na predmeti so mala vrdnost {to gi primaat od stranstvo, ako tie predmeti ne se nameneti za preproda`ba;</w:t>
      </w:r>
    </w:p>
    <w:p>
      <w:pPr>
        <w:pStyle w:val="Normal"/>
        <w:spacing w:before="60" w:after="0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>dr`avjani na Republika Makedonija i stranski dr`avjani - za lekovi za li~na upotreba {to gi nosat so sebe ili gi dobivaat vo pratki od stranstvo;</w:t>
      </w:r>
    </w:p>
    <w:p>
      <w:pPr>
        <w:pStyle w:val="Normal"/>
        <w:spacing w:before="60" w:after="0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>invalidi - za specijalna oprema i tehni~ki pomagala {to gi koristat neposredno za `ivot i rabota, kako i za rezervni delovi za koristewe na takvata oprema i pomagala, osven patni~ki avtomobili, dokolku gi donesat ili dobijat od stranstvo zaradi li~na upotreba;</w:t>
      </w:r>
    </w:p>
    <w:p>
      <w:pPr>
        <w:pStyle w:val="Normal"/>
        <w:spacing w:before="60" w:after="0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>voza~i za gorivo i mazivo koe se nao|a vo normalnite rezervoari na motornite vozila i motocikli;</w:t>
      </w:r>
    </w:p>
    <w:p>
      <w:pPr>
        <w:pStyle w:val="Normal"/>
        <w:spacing w:before="60" w:after="0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>dr`avjani na Republika Makedonija koi `iveat vo pograni~noto podra~je - za rastitelni i sto~arski proizvodi dobieni na nivnite imoti vo pograni~noto podra~je na sosednata dr`ava, kako i za podmladok i drugi proizvodi steknati od stokata {to ja imaat na tie imoti zaradi polski raboti, pa{a ili prezimuvawe;</w:t>
      </w:r>
    </w:p>
    <w:p>
      <w:pPr>
        <w:pStyle w:val="Normal"/>
        <w:spacing w:before="60" w:after="0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>dr`avjani na Republika Makedonija - studenti i u~enici koi se {koluvaat vo stranstvo, kako i stranski u~enici i studenti, koi se {koluvaat vo Republika Makedonija - za u~ebni pomagala {to za sopstvena upotreba gi donesuvaat od stranstvo;</w:t>
      </w:r>
    </w:p>
    <w:p>
      <w:pPr>
        <w:pStyle w:val="Normal"/>
        <w:spacing w:before="60" w:after="0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>stranski profesori, predava~i i drugi nau~nici koi rabotat vo Republika Makedonija, za obrazovna i profesionalna oprema, a koi podle`at na odobrenie na Vladata na Republika Makedonija;</w:t>
      </w:r>
    </w:p>
    <w:p>
      <w:pPr>
        <w:pStyle w:val="Normal"/>
        <w:spacing w:before="60" w:after="0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>dobitnici na odlikuvawa, medali, spomenici, sportski i drugi trofei ili predmeti, {to gi dobivaat vo stranstvo na natprevari, izlo`bi i priredbi od me|unarodno zna~ewe;</w:t>
      </w:r>
    </w:p>
    <w:p>
      <w:pPr>
        <w:pStyle w:val="Normal"/>
        <w:spacing w:before="120" w:after="0"/>
        <w:ind w:firstLine="720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ind w:firstLine="720"/>
        <w:rPr>
          <w:rFonts w:ascii="M_Bodoni" w:hAnsi="M_Bodoni" w:cs="M_Bodoni"/>
          <w:b/>
          <w:b/>
          <w:sz w:val="24"/>
        </w:rPr>
      </w:pPr>
      <w:r>
        <w:rPr>
          <w:rFonts w:cs="M_Bodoni" w:ascii="M_Bodoni" w:hAnsi="M_Bodoni"/>
          <w:b/>
          <w:sz w:val="24"/>
        </w:rPr>
        <w:t>Osloboduvawe na pravni lica</w:t>
      </w:r>
    </w:p>
    <w:p>
      <w:pPr>
        <w:pStyle w:val="Normal"/>
        <w:spacing w:before="40" w:after="0"/>
        <w:ind w:left="851" w:hanging="425"/>
        <w:jc w:val="both"/>
        <w:rPr>
          <w:rFonts w:ascii="MAC C Times" w:hAnsi="MAC C Times" w:cs="MAC C Times"/>
          <w:b/>
          <w:b/>
          <w:sz w:val="22"/>
        </w:rPr>
      </w:pPr>
      <w:r>
        <w:rPr>
          <w:rFonts w:cs="MAC C Times" w:ascii="MAC C Times" w:hAnsi="MAC C Times"/>
          <w:b/>
          <w:sz w:val="22"/>
        </w:rPr>
      </w:r>
    </w:p>
    <w:p>
      <w:pPr>
        <w:pStyle w:val="Normal"/>
        <w:spacing w:before="60" w:after="0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>organizacijata na Crven krst na Republika Makedonija i drugi registrirani humanitarni i dobrotvorni organizacii - na stokata {to ja uvezuva od stranstvo, {to slu`i za izvr{uvawe na negovite humanitarni zada~i;</w:t>
      </w:r>
    </w:p>
    <w:p>
      <w:pPr>
        <w:pStyle w:val="Normal"/>
        <w:spacing w:before="60" w:after="0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>protivpo`arni organizacii i drugi spasuva~ki slu`bi - za tehni~ka protivpo`arna oprema i rezervni delovi neposredno nameneti za vr{ewe protivpo`arna i spasuva~ka dejnost;</w:t>
      </w:r>
    </w:p>
    <w:p>
      <w:pPr>
        <w:pStyle w:val="Normal"/>
        <w:spacing w:before="60" w:after="0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>muzei, umetni~ki galerii i Narodnata i univerzitetska biblioteka - na predmeti neposredno nameneti za vr{ewe na nivnata dejnost;</w:t>
      </w:r>
    </w:p>
    <w:p>
      <w:pPr>
        <w:pStyle w:val="Normal"/>
        <w:spacing w:before="60" w:after="0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>predmetite, {to neposredno se nameneti za vr{ewe na kulturna dejnost, a ne se nameneti za ponatamo{na proda`ba i ne se proizveduvaat vo Republika Makedonija, dokolku imatelot na pravoto e registriran za vr{ewe na nedohodovna kulturna dejnost;</w:t>
      </w:r>
    </w:p>
    <w:p>
      <w:pPr>
        <w:pStyle w:val="Normal"/>
        <w:spacing w:before="60" w:after="0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>predmetite {to neposredno se nameneti za vr{ewe na nedohodovna socijalna i obrazovna dejnost i ne se proizveduvaat vo Republika Makedonija;</w:t>
      </w:r>
    </w:p>
    <w:p>
      <w:pPr>
        <w:pStyle w:val="Normal"/>
        <w:spacing w:before="60" w:after="0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 xml:space="preserve">farmacevtskite proizvodi za zdravstvena, odnosno veterinarna namena, {to se upotrebuvaat pri me|unarodni sportski manifestacii organizirani vo Republika Makedonija; </w:t>
      </w:r>
    </w:p>
    <w:p>
      <w:pPr>
        <w:pStyle w:val="Normal"/>
        <w:rPr>
          <w:rFonts w:ascii="MAC C Times" w:hAnsi="MAC C Times" w:cs="MAC C Times"/>
          <w:sz w:val="26"/>
        </w:rPr>
      </w:pPr>
      <w:r>
        <w:rPr>
          <w:rFonts w:cs="MAC C Times" w:ascii="MAC C Times" w:hAnsi="MAC C Times"/>
          <w:sz w:val="26"/>
        </w:rPr>
      </w:r>
    </w:p>
    <w:p>
      <w:pPr>
        <w:pStyle w:val="Normal"/>
        <w:ind w:firstLine="720"/>
        <w:rPr>
          <w:rFonts w:ascii="M_Bodoni" w:hAnsi="M_Bodoni" w:cs="M_Bodoni"/>
          <w:b/>
          <w:b/>
          <w:sz w:val="24"/>
        </w:rPr>
      </w:pPr>
      <w:r>
        <w:rPr>
          <w:rFonts w:cs="M_Bodoni" w:ascii="M_Bodoni" w:hAnsi="M_Bodoni"/>
          <w:b/>
          <w:sz w:val="24"/>
        </w:rPr>
        <w:t>Osloboduvawe na stoka</w:t>
      </w:r>
    </w:p>
    <w:p>
      <w:pPr>
        <w:pStyle w:val="Normal"/>
        <w:spacing w:before="40" w:after="0"/>
        <w:ind w:left="851" w:hanging="425"/>
        <w:jc w:val="both"/>
        <w:rPr>
          <w:rFonts w:ascii="MAC C Times" w:hAnsi="MAC C Times" w:cs="MAC C Times"/>
          <w:b/>
          <w:b/>
          <w:sz w:val="22"/>
        </w:rPr>
      </w:pPr>
      <w:r>
        <w:rPr>
          <w:rFonts w:cs="MAC C Times" w:ascii="MAC C Times" w:hAnsi="MAC C Times"/>
          <w:b/>
          <w:sz w:val="22"/>
        </w:rPr>
      </w:r>
    </w:p>
    <w:p>
      <w:pPr>
        <w:pStyle w:val="Normal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>oprema i rezervni delovi vrz osnova na vlog na stransko lice;</w:t>
      </w:r>
    </w:p>
    <w:p>
      <w:pPr>
        <w:pStyle w:val="Normal"/>
        <w:spacing w:before="60" w:after="0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>mostri na stoka so nezna~itelna vrednost;</w:t>
      </w:r>
    </w:p>
    <w:p>
      <w:pPr>
        <w:pStyle w:val="Normal"/>
        <w:spacing w:before="60" w:after="0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>pe~ateni raboti kako {to se katalozi, cenovnici, upatstva za upotreba i bro{uri i reklamen materijal;</w:t>
      </w:r>
    </w:p>
    <w:p>
      <w:pPr>
        <w:pStyle w:val="Normal"/>
        <w:spacing w:before="60" w:after="0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>predmeti {to stranski izlaga~i koi u~estvuvaat vo me|unarodni saemi i trgovski izlo`bi vo Republika Makedonija }e gi vnesat ili primat od stranstvo zaradi voobi~aena raspredelba i potro{uva~ka za vreme na odr`uvaweto na saemot, odnosno izlo`bata;</w:t>
      </w:r>
    </w:p>
    <w:p>
      <w:pPr>
        <w:pStyle w:val="Normal"/>
        <w:spacing w:before="60" w:after="0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>proizvodi uvezeni zaradi proba, istra`uvawe, analizirawe ili testirawe {to celosno }e se upotrebat pri probite, istra`uvawata, analiziraweto ili testiraweto, ili pri toa celosno }e bidat uni{teni, na na~in {to pove}e da nemaat upotrebna vrednost;</w:t>
      </w:r>
    </w:p>
    <w:p>
      <w:pPr>
        <w:pStyle w:val="Normal"/>
        <w:spacing w:before="60" w:after="0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>turisti~ka informativna dokumentacija, ako e nameneta za besplatno delewe i ~ija glavna cel e pretstavuvawe na stranska turisti~ka ponuda; stranski hotelski listi i prospekti, {to gi izdavaat stranski oficijalni turisti~ki agencii, ako se nameneti za besplatno delewe; reklamen turisti~ki materijal namenet na ovlasteni zastapnici ili korespondenti na nacionalni turisti~ki agencii, {to ne e namenet za natamo{no delewe;</w:t>
      </w:r>
    </w:p>
    <w:p>
      <w:pPr>
        <w:pStyle w:val="Normal"/>
        <w:spacing w:before="60" w:after="0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>stokovni marki, patenti, modeli i pridru`ni dokumenti, kako i podnesoci za priznavawe na patentite ili inovaciite, {to im se dostavuvat na organizaciite za za{tita na avtorskata i industriskata sopstvenost;</w:t>
      </w:r>
    </w:p>
    <w:p>
      <w:pPr>
        <w:pStyle w:val="Normal"/>
        <w:spacing w:before="60" w:after="0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 xml:space="preserve">hrana za `ivotni vo transport, materijali potrebni za za{tita na stokata vo transportot. </w:t>
      </w:r>
    </w:p>
    <w:p>
      <w:pPr>
        <w:pStyle w:val="Normal"/>
        <w:spacing w:before="60" w:after="0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>stokata {to se uvezuva preku registirani humanitarni ili dobrotvorni organizacii i e nameneta za besplatno delewe od prirodni ili drugi nesre}i.</w:t>
      </w:r>
    </w:p>
    <w:p>
      <w:pPr>
        <w:pStyle w:val="Normal"/>
        <w:spacing w:before="60" w:after="0"/>
        <w:ind w:left="993" w:hanging="284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>-</w:t>
        <w:tab/>
        <w:t>materjali za postavuvawe, odr`uvawe ili ukrasuvawe na spomen obele`ja, grobovi ili grobi{ta na `rtvite od vojnite; krstovi, urni i pogrebni artikli.</w:t>
      </w:r>
    </w:p>
    <w:p>
      <w:pPr>
        <w:pStyle w:val="Normal"/>
        <w:ind w:firstLine="720"/>
        <w:rPr>
          <w:rFonts w:ascii="MAC C Times" w:hAnsi="MAC C Times" w:cs="MAC C Times"/>
          <w:b/>
          <w:b/>
          <w:sz w:val="26"/>
        </w:rPr>
      </w:pPr>
      <w:r>
        <w:rPr>
          <w:rFonts w:cs="MAC C Times" w:ascii="MAC C Times" w:hAnsi="MAC C Times"/>
          <w:b/>
          <w:sz w:val="26"/>
        </w:rPr>
      </w:r>
    </w:p>
    <w:p>
      <w:pPr>
        <w:pStyle w:val="Normal"/>
        <w:ind w:firstLine="720"/>
        <w:rPr>
          <w:rFonts w:ascii="M_Bodoni" w:hAnsi="M_Bodoni" w:cs="M_Bodoni"/>
          <w:b/>
          <w:b/>
          <w:sz w:val="24"/>
        </w:rPr>
      </w:pPr>
      <w:r>
        <w:rPr>
          <w:rFonts w:cs="M_Bodoni" w:ascii="M_Bodoni" w:hAnsi="M_Bodoni"/>
          <w:b/>
          <w:sz w:val="24"/>
        </w:rPr>
        <w:t>Osloboduvawe na dr`avni institucii</w:t>
      </w:r>
    </w:p>
    <w:p>
      <w:pPr>
        <w:pStyle w:val="Normal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ab/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 xml:space="preserve">Od pla}awe carina se oslobodeni dr`avnite organi, korisnicite - edinki na Buxetot na Republika Makedonija - po mislewe na soodvetnoto ministerstvo, sudovite i Narodnata banka na Republika Makedonija, a po prethoden predlog na Ministerot za finansii na predmetite koi }e gi opredeli Vladata na Republika Makedonija. </w:t>
      </w:r>
    </w:p>
    <w:p>
      <w:pPr>
        <w:pStyle w:val="Normal"/>
        <w:spacing w:before="60" w:after="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ab/>
        <w:t>Doma{nata stoka {to bila izvezena od Republika Makedonija i vo neizmenet vid vo rok od dve godini po izvozot povtorno uvezena na carinskoto podra~je na barawe na deklarantot se osloboduva od pla}awe carina.</w:t>
      </w:r>
    </w:p>
    <w:p>
      <w:pPr>
        <w:pStyle w:val="Normal"/>
        <w:spacing w:before="60" w:after="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</w:r>
    </w:p>
    <w:p>
      <w:pPr>
        <w:pStyle w:val="Normal"/>
        <w:spacing w:before="60" w:after="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  <w:tab/>
      </w:r>
    </w:p>
    <w:p>
      <w:pPr>
        <w:pStyle w:val="Normal"/>
        <w:spacing w:before="120" w:after="0"/>
        <w:jc w:val="both"/>
        <w:rPr>
          <w:rFonts w:ascii="MAC C Times" w:hAnsi="MAC C Times" w:cs="MAC C Times"/>
          <w:sz w:val="22"/>
        </w:rPr>
      </w:pPr>
      <w:r>
        <w:rPr>
          <w:rFonts w:cs="MAC C Times" w:ascii="MAC C Times" w:hAnsi="MAC C Times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134" w:bottom="1701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M_Bodon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cet">
    <w:name w:val="pocet"/>
    <w:basedOn w:val="Normal"/>
    <w:qFormat/>
    <w:pPr>
      <w:spacing w:before="120" w:after="0"/>
      <w:ind w:firstLine="425"/>
      <w:jc w:val="both"/>
    </w:pPr>
    <w:rPr>
      <w:rFonts w:ascii="MAC C Times" w:hAnsi="MAC C Times" w:cs="MAC C 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1:17:00Z</dcterms:created>
  <dc:creator>Zlatko VETEROVSKI</dc:creator>
  <dc:description/>
  <dc:language>en-US</dc:language>
  <cp:lastModifiedBy>Mite</cp:lastModifiedBy>
  <cp:lastPrinted>2000-03-09T20:33:00Z</cp:lastPrinted>
  <dcterms:modified xsi:type="dcterms:W3CDTF">2000-03-10T11:17:00Z</dcterms:modified>
  <cp:revision>2</cp:revision>
  <dc:subject/>
  <dc:title>	So op{tite odredbi na Carinskiot zakon se definiraat poimite koi se primenuvaat vo carinskoto rabotewe, kako na primer, vidovite na carinskite postapki (uvoz, izvoz, tranzit, skladirawe), se opredeluva carinskoto podra~je koe e identi~no so geografskoto </dc:title>
</cp:coreProperties>
</file>