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GLAVA VTORA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  <w:t>AVTORSKO PRAVO</w:t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Oddel 1</w:t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  <w:t>Avtorsko delo</w:t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3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TextBody"/>
        <w:rPr/>
      </w:pPr>
      <w:r>
        <w:rPr/>
        <w:t>Avtorsko delo, vo smisla na ovoj zakon, e individualna i ntelektualna tvorba od oblasta na kni`evnosta, naukata, umetnosta i drugi oblasti na tvore{tvoto, nezavisno od vidot, na~inot i formata na izrazuvawe, dokolku so ovoj zakon ne e poinaku opredelen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Za avtorsko delo se smeta osobeno: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pi{ano delo, kako, kni`evno delo, napis, statija, prira~nik, bro{ura, nau~en trud, rasprava i sli~no,</w:t>
      </w:r>
    </w:p>
    <w:p>
      <w:pPr>
        <w:pStyle w:val="BodyText2"/>
        <w:rPr/>
      </w:pPr>
      <w:r>
        <w:rPr/>
        <w:t>- kompjuterska programa, kako kni`evno del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govorno delo, kako, govor, beseda, predavawe i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sli~n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muzi~ko delo, so ili bez tekst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dramsko, dramsko-muzi~ko i kukleno del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koreografsko i pantomimi~arsko delo, fiksirano na materijana podloga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fotografsko delo i delo sozdadeno vo postapka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sli~na na fotografskata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konematografsko i drugo audiovizuelno del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likovno delo, kako, slika, grafika, skulptura i sli~n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arhitektonsko delo,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delo od primenetata umetnost i dizajnot i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- kartografsko delo, plan, skica, tehni~ki crte`, proekt, tabla,  plasti~no delo i drugo delo so ist ili sli~en karakter od oblasta na geografijata, topografijata, arhitekturata ili druga nau~na, obrazovna, tehni~ka ili umetni~ka priroda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4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Sostavnite delovi na avtorskoto delo, kako i naslovot na avtorskoto delo, dokolku sami po sebe pretstavuvaat individualna i intelektualna tvorba, u`ivaat ista za{tita kako i samoto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Ne e dozvoleno, kako naslov na avtorskoto delo da se koristi naslov {to ve}e bil upotreben za delo od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ist vid, dokolku takviot naslov bi sozdal ili bi dovel do sozdavawe zabuna vo odnos na avtorskoto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5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/>
      </w:pPr>
      <w:r>
        <w:rPr>
          <w:rFonts w:cs="MakCirH" w:ascii="MakCirH" w:hAnsi="MakCirH"/>
          <w:color w:val="FF0000"/>
          <w:sz w:val="22"/>
        </w:rPr>
        <w:t>Kako avtorsko delo</w:t>
      </w:r>
      <w:r>
        <w:rPr>
          <w:rFonts w:cs="MakCirH" w:ascii="MakCirH" w:hAnsi="MakCirH"/>
          <w:sz w:val="22"/>
        </w:rPr>
        <w:t xml:space="preserve"> vo smisla na ovoj zakon, </w:t>
      </w:r>
      <w:r>
        <w:rPr>
          <w:rFonts w:cs="MakCirH" w:ascii="MakCirH" w:hAnsi="MakCirH"/>
          <w:color w:val="FF0000"/>
          <w:sz w:val="22"/>
        </w:rPr>
        <w:t>ne se smeta</w:t>
      </w:r>
      <w:r>
        <w:rPr>
          <w:rFonts w:cs="MakCirH" w:ascii="MakCirH" w:hAnsi="MakCirH"/>
          <w:sz w:val="22"/>
        </w:rPr>
        <w:t xml:space="preserve">: ideja, koncepcija, otkritie, </w:t>
      </w:r>
      <w:r>
        <w:rPr>
          <w:rFonts w:cs="MakCirH" w:ascii="MakCirH" w:hAnsi="MakCirH"/>
          <w:color w:val="FF0000"/>
          <w:sz w:val="22"/>
        </w:rPr>
        <w:t>slu`ben tekst od zakonodavna, izvr{na i sudska oblast i niven prevod, koga e objaven kako slu`ben tekst</w:t>
      </w:r>
      <w:r>
        <w:rPr>
          <w:rFonts w:cs="MakCirH" w:ascii="MakCirH" w:hAnsi="MakCirH"/>
          <w:sz w:val="22"/>
        </w:rPr>
        <w:t xml:space="preserve"> (vo natamo{niot tekst: drugo delo)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6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Prerabotka na avtorsko delo, na drugo delo i na delo od nadvore{noto tvore{tvo, {to pretstavuva individualna i intelektualna tvorba, e samostojno avtorsko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So prerabotka na avtorsko delo ne e dozvoleno da bidat zasegnati pravata na avtorot na izvornoto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7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TextBody"/>
        <w:rPr/>
      </w:pPr>
      <w:r>
        <w:rPr/>
        <w:t>Zbirka na avtorski dela, na dela na narodnoto tvore{tvo ili na drugi dela, kako {to e: enciklopedija,</w:t>
      </w:r>
    </w:p>
    <w:p>
      <w:pPr>
        <w:pStyle w:val="Normal"/>
        <w:jc w:val="both"/>
        <w:rPr/>
      </w:pPr>
      <w:r>
        <w:rPr>
          <w:rFonts w:cs="MakCirH" w:ascii="MakCirH" w:hAnsi="MakCirH"/>
          <w:sz w:val="22"/>
        </w:rPr>
        <w:t xml:space="preserve">antologija, zbornik, </w:t>
      </w:r>
      <w:r>
        <w:rPr>
          <w:rFonts w:cs="MakCirH" w:ascii="MakCirH" w:hAnsi="MakCirH"/>
          <w:color w:val="FF0000"/>
          <w:sz w:val="22"/>
        </w:rPr>
        <w:t>baza na podatoci, zbirka na dokumenti i drugi zbirki</w:t>
      </w:r>
      <w:r>
        <w:rPr>
          <w:rFonts w:cs="MakCirH" w:ascii="MakCirH" w:hAnsi="MakCirH"/>
          <w:sz w:val="22"/>
        </w:rPr>
        <w:t>, {to spored izborot, namenata ili rasporedot na sodr`inata pretstavuva individualna i intelektualna tvorba, e samostojno avtorsko delo. So vnesuvaweto na izvorno delo vo zbirka, ne e dozvoleno da bidat povredeni pravata na avtorite na toa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So vnesuvaweto na drugo delo vo zbirka, toa delo ne stanuva avtorsko delo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8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Dela od narodnoto tvore{tvo se koristat soglasno so ovoj zakon.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Oddel 2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  <w:t>Kompjuterska programa</w:t>
      </w:r>
    </w:p>
    <w:p>
      <w:pPr>
        <w:pStyle w:val="Normal"/>
        <w:jc w:val="both"/>
        <w:rPr>
          <w:rFonts w:ascii="MakCirH" w:hAnsi="MakCirH" w:cs="MakCirH"/>
          <w:color w:val="FF0000"/>
          <w:sz w:val="22"/>
        </w:rPr>
      </w:pPr>
      <w:r>
        <w:rPr>
          <w:rFonts w:cs="MakCirH" w:ascii="MakCirH" w:hAnsi="MakCirH"/>
          <w:color w:val="FF0000"/>
          <w:sz w:val="22"/>
        </w:rPr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^len 97</w:t>
      </w:r>
    </w:p>
    <w:p>
      <w:pPr>
        <w:pStyle w:val="Normal"/>
        <w:jc w:val="both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Kompjuterska programa vo smisla na ovoj zakon, e programa vo bilo koja elektronska izrazna forma,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vklu~uvaj}i go i podgotvitelniot materijal za negova izrabotka, dokolku e individualna i intelektualna tvorba na nivniot avtor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Ideite i koncepciite {to pretstavuvaat osnova za bilo koj element na kompjuterskata programa, vklu~uvaj}i gi delovite od programata {to ovozmo`uvaat povrzuvawe i interakcija me|u elementite na programskata i ma{inskata oprema (interfejsi), ne u`ivaat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za{tita spored ovoj zakon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98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Vo slu~aj koga kompjuterskata programa e podgotvena od rabotnik pri izvr{uvaweto na svoite rabotni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bvrski ili po upatstvo na rabotodavecot ili koga e podgotvena od avtor vrz osnova na avtorski dogovor za nara~ka, se smeta deka materijalnite prava i drugite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rava na avtorot na programata, isklu~ivo i neograni~eno mu se preneseni na rabotodavecot ili nara~atelot, dokolku so dogovor ne e poinaku opredeleno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99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Dokolku so ~lenovite 100 i 101 od ovoj zakon ne e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oinaku opredeleno, avtorot na kompjuterskata programa ima isklu~ivo materijalno pravo da ja koristi programata i da dozvoluva ili zabranuva koristewe na programata osobeno preku: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reproducirawe, delumno ili celosno, nezavisno dali e vremeno ili trajno i nezavisno od sredstvata i formata, a {to e potrebno za vnesuvawe, prika`uvawe, koristewe, prenesuvawe ili ~uvawe na kompjuterskat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rograma,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preveduvawe ili bilo koja druga prerabotka, kako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i reproducirawe na rezultatite od taa prerabotka, bez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vlijanie na pravata na avtorot na prerabotkata i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distrubuirawe na originalot na kompjuterskat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rograma ili nejzinite kopii vo bilo kakva forma, vklu~uvaj}i go i pravoto na iznajmuvawe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Avtorot mo`e so dogovor da gi prenese pravata od stav 1 na ovoj ~len na treti lica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100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Dokolku so dogovor ne e poinaku opredeleno, zakonskiot korisnik na kompjuterskata programa mo`e bez dozvola na avtorot da gi vr{i dejstvijata navedeni vo ~len 99 stav 1 alinei 1 i 2 na ovoj zakon, vklu~uvaj}i i ispravka na gre{kite potrebni za koristewe na kompjuterskata programa, soglasno so nejzinata namena. Zakonskiot korisnik na kompjuterskata programa mo`e bez dozvola na avtorot da reproducira najmnogu dve kopii na programata, dokolku e toa potrebno za nejzino koristewe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Zakonskiot korisnik na kopija na kompjuterskataprograma mo`e bez dozvola na avtorot da go prou~uv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ili testira raboteweto na programata, so cel da gi utvrdi ideite {to se osnovna karakteristika na bilo koj element na programata, dokolku toa go pravi pri vnesot, prika`uvaweto, koristeweto, prenesuvaweto ili ~uvaweto, za {to e ovlasten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Za kompjuterskite programi ne va`at odredbite za pravoto na otka`uvawe od ~len 17, kako i za privatno ili drugo sopstveno reproducirawe od ~len 34 na ovoj zakon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dredbite od dogovorot {to se vo sprotivnost so stavovite 2, 3 i 4 na ovoj ~len se ni{tovni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101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Za reproducirawe na kodot i za promena na negoviot oblik, vo smisla na ~len 99 stav 1 alinei 1 i 2 n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voj zakon, ne e potrebna dozvola na avtorot, dokolku toa e potrebno za dobivawe informacii potrebni z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ostignuvawe na interoperabilnost na nezavisno kreirana kompjuterska programa so drugi programi, pod uslov da se ispolneti slednive uslovi: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takvite dejstvija da gi vr{i nositel na dozvola ili drug zakonski korisnik ili vo nivno ime, od niv, z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taa cel, ovlasteno lice,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informaciite potrebni za postignuvawe interoperabilnost da ne bile prethodno dostapni na licat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d stav 1 alineja 1 na ovoj ~len i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takvite dejstvija da se ograni~eni samo na onie delovi od izvornata programa {to se potrebni za postignuvawe interoperabilnost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Ne e dozvoleno informaciite dobieni preku primena na stav 1 od ovoj ~len da se: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koristat za drugi nameni, osven za postignuvawe na interoperabilnost na nezavisno kreirana kompjutersk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rograma,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otstapuvaat na treti lica, osven koga toa e potrebno za postignuvawe na interoperativnost na nezavi-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sno kreirana kompjuterska programa i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- koristat za razvivawe, proizvodstvo ili trgovija so druga kompjuterska programa, {to vo svojot izraz e sli~na vo su{tina ili da se koristat za bilo kakvo drugo dejstvo so koe se povreduva avtorskoto pravo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dredbite od ovoj ~len ne mo`at da se primenuvaat na na~inot koj vo nerazumna mera bi go povredil avto-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rskoto pravo ili bi bil sprotiven na voobi~aenoto koristewe na kompjuterskata programa. Odredbi od dogovor {to se vo sprotivnost so ovoj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~len se ni{tovni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102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Distribucija na kopija na kompjuterska programa ili poseduvawe kopija na kompjuterska programa za komercijalni celi, mo`e da se vr{i samo nad dozvolena kopija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^len 103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Odredbite od ~lenovite 97 i 102 na ovoj zakon, se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primenuvaat nezavisno od drugite pravni propisi za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kompjuterska programa (propisite za pravata od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industriska sopstvenost, za{tita na konkurencijata,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  <w:t>delovna tajna i sli~no).</w:t>
      </w:r>
    </w:p>
    <w:p>
      <w:pPr>
        <w:pStyle w:val="Normal"/>
        <w:jc w:val="both"/>
        <w:rPr>
          <w:rFonts w:ascii="MakCirH" w:hAnsi="MakCirH" w:cs="MakCirH"/>
          <w:color w:val="0000FF"/>
          <w:sz w:val="22"/>
        </w:rPr>
      </w:pPr>
      <w:r>
        <w:rPr>
          <w:rFonts w:cs="MakCirH" w:ascii="MakCirH" w:hAnsi="MakCirH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kCir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kCirH" w:ascii="MakCirH" w:hAnsi="MakCirH"/>
        <w:lang w:eastAsia="en-US"/>
      </w:rPr>
      <w:fldChar w:fldCharType="begin"/>
    </w:r>
    <w:r>
      <w:rPr>
        <w:rFonts w:cs="MakCirH" w:ascii="MakCirH" w:hAnsi="MakCirH"/>
        <w:lang w:eastAsia="en-US"/>
      </w:rPr>
      <w:instrText xml:space="preserve"> AUTHOR </w:instrText>
    </w:r>
    <w:r>
      <w:rPr>
        <w:rFonts w:cs="MakCirH" w:ascii="MakCirH" w:hAnsi="MakCirH"/>
        <w:lang w:eastAsia="en-US"/>
      </w:rPr>
      <w:fldChar w:fldCharType="separate"/>
    </w:r>
    <w:r>
      <w:rPr>
        <w:rFonts w:cs="MakCirH" w:ascii="MakCirH" w:hAnsi="MakCirH"/>
        <w:lang w:eastAsia="en-US"/>
      </w:rPr>
      <w:t>vegesa</w:t>
    </w:r>
    <w:r>
      <w:rPr>
        <w:rFonts w:cs="MakCirH" w:ascii="MakCirH" w:hAnsi="MakCirH"/>
        <w:lang w:eastAsia="en-US"/>
      </w:rPr>
      <w:fldChar w:fldCharType="end"/>
    </w:r>
    <w:r>
      <w:rPr>
        <w:rFonts w:cs="MakCirH" w:ascii="MakCirH" w:hAnsi="MakCirH"/>
        <w:lang w:eastAsia="en-US"/>
      </w:rPr>
      <w:tab/>
      <w:t xml:space="preserve">strana </w:t>
    </w:r>
    <w:r>
      <w:rPr>
        <w:rFonts w:cs="MakCirH" w:ascii="MakCirH" w:hAnsi="MakCirH"/>
        <w:lang w:eastAsia="en-US"/>
      </w:rPr>
      <w:fldChar w:fldCharType="begin"/>
    </w:r>
    <w:r>
      <w:rPr>
        <w:rFonts w:cs="MakCirH" w:ascii="MakCirH" w:hAnsi="MakCirH"/>
        <w:lang w:eastAsia="en-US"/>
      </w:rPr>
      <w:instrText xml:space="preserve"> PAGE </w:instrText>
    </w:r>
    <w:r>
      <w:rPr>
        <w:rFonts w:cs="MakCirH" w:ascii="MakCirH" w:hAnsi="MakCirH"/>
        <w:lang w:eastAsia="en-US"/>
      </w:rPr>
      <w:fldChar w:fldCharType="separate"/>
    </w:r>
    <w:r>
      <w:rPr>
        <w:rFonts w:cs="MakCirH" w:ascii="MakCirH" w:hAnsi="MakCirH"/>
        <w:lang w:eastAsia="en-US"/>
      </w:rPr>
      <w:t>4</w:t>
    </w:r>
    <w:r>
      <w:rPr>
        <w:rFonts w:cs="MakCirH" w:ascii="MakCirH" w:hAnsi="MakCirH"/>
        <w:lang w:eastAsia="en-US"/>
      </w:rPr>
      <w:fldChar w:fldCharType="end"/>
    </w:r>
    <w:r>
      <w:rPr>
        <w:rFonts w:cs="MakCirH" w:ascii="MakCirH" w:hAnsi="MakCirH"/>
        <w:lang w:eastAsia="en-US"/>
      </w:rPr>
      <w:t xml:space="preserve"> od </w:t>
    </w:r>
    <w:r>
      <w:rPr>
        <w:rFonts w:cs="MakCirH" w:ascii="MakCirH" w:hAnsi="MakCirH"/>
        <w:lang w:eastAsia="en-US"/>
      </w:rPr>
      <w:fldChar w:fldCharType="begin"/>
    </w:r>
    <w:r>
      <w:rPr>
        <w:rFonts w:cs="MakCirH" w:ascii="MakCirH" w:hAnsi="MakCirH"/>
        <w:lang w:eastAsia="en-US"/>
      </w:rPr>
      <w:instrText xml:space="preserve"> NUMPAGES \* ARABIC </w:instrText>
    </w:r>
    <w:r>
      <w:rPr>
        <w:rFonts w:cs="MakCirH" w:ascii="MakCirH" w:hAnsi="MakCirH"/>
        <w:lang w:eastAsia="en-US"/>
      </w:rPr>
      <w:fldChar w:fldCharType="separate"/>
    </w:r>
    <w:r>
      <w:rPr>
        <w:rFonts w:cs="MakCirH" w:ascii="MakCirH" w:hAnsi="MakCirH"/>
        <w:lang w:eastAsia="en-US"/>
      </w:rPr>
      <w:t>4</w:t>
    </w:r>
    <w:r>
      <w:rPr>
        <w:rFonts w:cs="MakCirH" w:ascii="MakCirH" w:hAnsi="MakCirH"/>
        <w:lang w:eastAsia="en-US"/>
      </w:rPr>
      <w:fldChar w:fldCharType="end"/>
    </w:r>
    <w:r>
      <w:rPr>
        <w:rFonts w:cs="MakCirH" w:ascii="MakCirH" w:hAnsi="MakCirH"/>
        <w:lang w:eastAsia="en-US"/>
      </w:rPr>
      <w:tab/>
    </w:r>
    <w:r>
      <w:rPr>
        <w:rFonts w:cs="MakCirH" w:ascii="MakCirH" w:hAnsi="MakCirH"/>
        <w:lang w:eastAsia="en-US"/>
      </w:rPr>
      <w:fldChar w:fldCharType="begin"/>
    </w:r>
    <w:r>
      <w:rPr>
        <w:rFonts w:cs="MakCirH" w:ascii="MakCirH" w:hAnsi="MakCirH"/>
        <w:lang w:eastAsia="en-US"/>
      </w:rPr>
      <w:instrText xml:space="preserve"> DATE \@"M/d/yyyy" </w:instrText>
    </w:r>
    <w:r>
      <w:rPr>
        <w:rFonts w:cs="MakCirH" w:ascii="MakCirH" w:hAnsi="MakCirH"/>
        <w:lang w:eastAsia="en-US"/>
      </w:rPr>
      <w:fldChar w:fldCharType="separate"/>
    </w:r>
    <w:r>
      <w:rPr>
        <w:rFonts w:cs="MakCirH" w:ascii="MakCirH" w:hAnsi="MakCirH"/>
        <w:lang w:eastAsia="en-US"/>
      </w:rPr>
      <w:t>7/30/2026</w:t>
    </w:r>
    <w:r>
      <w:rPr>
        <w:rFonts w:cs="MakCirH" w:ascii="MakCirH" w:hAnsi="MakCirH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kCirH" w:hAnsi="MakCirH" w:cs="MakCirH"/>
      </w:rPr>
    </w:pPr>
    <w:r>
      <w:rPr>
        <w:rFonts w:cs="MakCirH" w:ascii="MakCirH" w:hAnsi="MakCirH"/>
      </w:rPr>
      <w:t>VEGESA  {pediterski informativen sist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kCirH" w:hAnsi="MakCirH" w:cs="MakCirH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kCirH" w:hAnsi="MakCirH" w:cs="MakCirH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8:13:00Z</dcterms:created>
  <dc:creator>vegesa</dc:creator>
  <dc:description/>
  <dc:language>en-US</dc:language>
  <cp:lastModifiedBy>vegesa</cp:lastModifiedBy>
  <cp:lastPrinted>1999-02-12T09:57:00Z</cp:lastPrinted>
  <dcterms:modified xsi:type="dcterms:W3CDTF">1999-02-12T09:03:00Z</dcterms:modified>
  <cp:revision>5</cp:revision>
  <dc:subject/>
  <dc:title>Avtorsko pravo - {to e program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PODDRSKA</vt:lpwstr>
  </property>
</Properties>
</file>