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i gi prezentirame pova`nite delovi od licencniot dogovor za </w:t>
      </w:r>
      <w:r>
        <w:rPr>
          <w:b/>
        </w:rPr>
        <w:t>serverski softver</w:t>
      </w:r>
      <w:r>
        <w:rPr/>
        <w:t xml:space="preserve"> vo na{ prevo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ICENCEN DOGOVOR SO KRAJNIOT KORISNIK ZA </w:t>
      </w:r>
      <w:r>
        <w:rPr>
          <w:rFonts w:cs="Arial" w:ascii="Arial" w:hAnsi="Arial"/>
        </w:rPr>
        <w:t xml:space="preserve">MICROSOFT </w:t>
      </w:r>
      <w:r>
        <w:rPr/>
        <w:t>SOFTVER</w:t>
      </w:r>
    </w:p>
    <w:p>
      <w:pPr>
        <w:pStyle w:val="Normal"/>
        <w:numPr>
          <w:ilvl w:val="0"/>
          <w:numId w:val="0"/>
        </w:numPr>
        <w:outlineLvl w:val="0"/>
        <w:rPr>
          <w:rFonts w:ascii="MakCirH" w:hAnsi="MakCirH" w:cs="MakCirH"/>
          <w:sz w:val="28"/>
        </w:rPr>
      </w:pPr>
      <w:r>
        <w:rPr>
          <w:rFonts w:cs="MakCirH" w:ascii="MakCirH" w:hAnsi="MakCirH"/>
          <w:sz w:val="28"/>
        </w:rPr>
        <w:t>-----------------------------------------------------------------</w:t>
      </w:r>
    </w:p>
    <w:p>
      <w:pPr>
        <w:pStyle w:val="Heading2"/>
        <w:rPr/>
      </w:pPr>
      <w:r>
        <w:rPr>
          <w:b/>
        </w:rPr>
        <w:t xml:space="preserve">SERVERSKA LICENCA ZA </w:t>
      </w:r>
      <w:r>
        <w:rPr>
          <w:rFonts w:cs="Arial" w:ascii="Arial" w:hAnsi="Arial"/>
          <w:b/>
        </w:rPr>
        <w:t>MICROSOFT</w:t>
      </w:r>
      <w:r>
        <w:rPr>
          <w:b/>
        </w:rPr>
        <w:t xml:space="preserve"> SERVERSKI PRODUKTI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MakCirH" w:ascii="MakCirH" w:hAnsi="MakCirH"/>
          <w:sz w:val="24"/>
        </w:rPr>
        <w:t xml:space="preserve">VAZNO-PRO^ITAJ VNIMATELNO: Ovoj licencen dogovor so krajniot korisnik na MICROSOFT e legalen dogovor me|u Vas (bilo kako individua ili edenstvena celina) i </w:t>
      </w:r>
      <w:r>
        <w:rPr>
          <w:rFonts w:cs="Arial" w:ascii="Arial" w:hAnsi="Arial"/>
          <w:sz w:val="24"/>
        </w:rPr>
        <w:t>Microsoft</w:t>
      </w:r>
      <w:r>
        <w:rPr>
          <w:rFonts w:cs="MakCirH" w:ascii="MakCirH" w:hAnsi="MakCirH"/>
          <w:sz w:val="24"/>
        </w:rPr>
        <w:t xml:space="preserve"> korporacija za </w:t>
      </w:r>
      <w:r>
        <w:rPr>
          <w:rFonts w:cs="Arial" w:ascii="Arial" w:hAnsi="Arial"/>
          <w:sz w:val="24"/>
        </w:rPr>
        <w:t>Microsoft</w:t>
      </w:r>
      <w:r>
        <w:rPr>
          <w:rFonts w:cs="MakCirH" w:ascii="MakCirH" w:hAnsi="MakCirH"/>
          <w:sz w:val="24"/>
        </w:rPr>
        <w:t xml:space="preserve"> softverskiot produkt naveden podolu, koj sodr`i kompjuterski softver i mo`e da vklu~uva i prudru`ni mediumi, pe~ateni materijali, i online ili elektronska dokumentacija (SOFTVERSKI PRODUKT). So instalirawe, kopirawe, ili bilo kakvo koristewe na SOFTVERSKIOT PRODUKT, Vie se soglasuvate deka }e se pridr`uvate kon uslovite na ovoj dogovor. Ako ne se soglasuvate so uslovite na ovoj dogovor, ne go instalirajte ili ne go upotrebuvajte SOFTVERSKIOT PRODUKT; Vie mo`ete, vo sekoj slu~aj, da go vratite na mestoto od kade {to ste go nabavile za celosno vra}awe na sredstva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MICROSOFT</w:t>
      </w:r>
      <w:r>
        <w:rPr>
          <w:rFonts w:cs="MakCirH" w:ascii="MakCirH" w:hAnsi="MakCirH"/>
          <w:b/>
          <w:sz w:val="24"/>
        </w:rPr>
        <w:t xml:space="preserve"> SOFTVERSKA LICENCA</w:t>
      </w:r>
    </w:p>
    <w:p>
      <w:pPr>
        <w:pStyle w:val="TextBody"/>
        <w:rPr/>
      </w:pPr>
      <w:r>
        <w:rPr/>
        <w:t>SOFTVERSKIOT PRODUKT sodr`i nekoi ili site od slednite tipovi na softver; serverski softver {to e instaliran i dava uslugi na kompjuter {to se odnesuva kako server; KLIENTSKI SOFTVER {to ovozmo`uva na kompjuter, rabotna stanica, terminal, ra~en kompjuter, pejxer, pameten telefon, ili bilo koja druga elektronska naprava da pristapuva ili da gi prisposobuva uslugite dadeni od serverskiot softver. Zabele{ka: Dopolnenie ili dodatok na ovaj licencen dogovor mo`e da bide pridru`en na drugi komponenti na SOFTVERSKIOT PRODUKT. Dopolnitelni softverski komponenti mo`e da Vi bidat distribuirani so SOFTVERSKIOT PRODUKT. Po isklu~ok specifi~no naveden podolu, takvite dopolnitelni softverski komponenti ne se predmet na ovoj dogovor, no se pokrieni so posebni licencni dogovori dadeni za sekoja komponen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kCirH" w:ascii="MakCirH" w:hAnsi="MakCirH"/>
          <w:sz w:val="22"/>
        </w:rPr>
        <w:t xml:space="preserve">SOFTVERSKIOT PRODUKT e za{titen so pravoto na kopirawe i internacionalnit tretman na pravoto na kopirawe, isto kako drugite zakoni i tretmani za intelektualna sopstvenost. </w:t>
      </w:r>
      <w:r>
        <w:rPr>
          <w:rFonts w:cs="MakCirH" w:ascii="MakCirH" w:hAnsi="MakCirH"/>
          <w:b/>
          <w:sz w:val="22"/>
        </w:rPr>
        <w:t>SOFTVERSKIOT PRODUKT e licenciran, ne e prodaden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MakCirH" w:ascii="MakCirH" w:hAnsi="MakCirH"/>
          <w:b/>
          <w:sz w:val="22"/>
        </w:rPr>
        <w:t>DOZVOLENO SO LICENCATA</w:t>
      </w:r>
      <w:r>
        <w:rPr>
          <w:rFonts w:cs="MakCirH" w:ascii="MakCirH" w:hAnsi="MakCirH"/>
          <w:sz w:val="22"/>
        </w:rPr>
        <w:t>. Ovoj licencen dogovor vi gi dozvoluva slednite prava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MakCirH" w:ascii="MakCirH" w:hAnsi="MakCirH"/>
          <w:b/>
          <w:sz w:val="22"/>
        </w:rPr>
        <w:t>Instalacija</w:t>
      </w:r>
      <w:r>
        <w:rPr>
          <w:rFonts w:cs="MakCirH" w:ascii="MakCirH" w:hAnsi="MakCirH"/>
          <w:sz w:val="22"/>
        </w:rPr>
        <w:t xml:space="preserve">-CD-ROM-ot ili disketite na koi se nao|a Serverskiot softver mo`e da sodr`i nekolku kopii na Serverskiot softver, od koi sekoja od niv da bide kompatibilbna so razli~na mikroprocesorska arhitektura (kako na pr. </w:t>
      </w:r>
      <w:r>
        <w:rPr>
          <w:rFonts w:cs="Arial" w:ascii="Arial" w:hAnsi="Arial"/>
          <w:sz w:val="22"/>
        </w:rPr>
        <w:t>x86</w:t>
      </w:r>
      <w:r>
        <w:rPr>
          <w:rFonts w:cs="MakCirH" w:ascii="MakCirH" w:hAnsi="MakCirH"/>
          <w:sz w:val="22"/>
        </w:rPr>
        <w:t xml:space="preserve"> arhitektura ili </w:t>
      </w:r>
      <w:r>
        <w:rPr>
          <w:rFonts w:cs="Arial" w:ascii="Arial" w:hAnsi="Arial"/>
          <w:sz w:val="22"/>
        </w:rPr>
        <w:t>RISC</w:t>
      </w:r>
      <w:r>
        <w:rPr>
          <w:rFonts w:cs="MakCirH" w:ascii="MakCirH" w:hAnsi="MakCirH"/>
          <w:sz w:val="22"/>
        </w:rPr>
        <w:t xml:space="preserve"> arhitektura). Vie mo`ete da go instalirate Serverskiot softver za upotreba samo za edna od tie arhitekturi vo bilo koe vreme). </w:t>
      </w:r>
      <w:r>
        <w:rPr>
          <w:rFonts w:cs="MakCirH" w:ascii="MakCirH" w:hAnsi="MakCirH"/>
          <w:b/>
          <w:sz w:val="22"/>
        </w:rPr>
        <w:t xml:space="preserve">Serverski softver. </w:t>
      </w:r>
      <w:r>
        <w:rPr>
          <w:rFonts w:cs="MakCirH" w:ascii="MakCirH" w:hAnsi="MakCirH"/>
          <w:sz w:val="22"/>
        </w:rPr>
        <w:t xml:space="preserve">Vie mo`ete da instalirate edna kopija od Serverskiot softver na eden kompjuter (kompjuterot na koj se izvr{uva Serverskiot softver ponatamu }e se referenciara kako Server). </w:t>
      </w:r>
      <w:r>
        <w:rPr>
          <w:rFonts w:cs="MakCirH" w:ascii="MakCirH" w:hAnsi="MakCirH"/>
          <w:b/>
          <w:sz w:val="22"/>
        </w:rPr>
        <w:t>Klientski softver.</w:t>
      </w:r>
      <w:r>
        <w:rPr>
          <w:rFonts w:cs="MakCirH" w:ascii="MakCirH" w:hAnsi="MakCirH"/>
          <w:sz w:val="22"/>
        </w:rPr>
        <w:t xml:space="preserve"> Mo`ete da go instalirate klientskiot softver na bilo koja naparava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MakCirH" w:ascii="MakCirH" w:hAnsi="MakCirH"/>
          <w:b/>
          <w:sz w:val="22"/>
        </w:rPr>
        <w:t>Koristewe na Serverskiot softver</w:t>
      </w:r>
      <w:r>
        <w:rPr>
          <w:rFonts w:cs="MakCirH" w:ascii="MakCirH" w:hAnsi="MakCirH"/>
          <w:sz w:val="22"/>
        </w:rPr>
        <w:t xml:space="preserve">-Mo`ete da koristite edna kopija na Serverskiot softver na Server-ot, koja mo`e da bide povrzana vo bilo koja to~ka istovremeno so neograni~en broj na napravi {to rabotat vo edna ili pove}e mre`i. Morate da nabavite odvoeno klientski licenci za sekoja poedine~na naprava koja pristapuva ili bilo kako gi koristi uslugite na Serverskiot softver, nezavisno dali go koristite klientskiot softver ili bilo koj drug softver go pravi toa, dokolku ne e dozvoleno na nekoj drug na~in so licencata. Ova e poznato kako koristewe na Serverskiot softver </w:t>
      </w:r>
      <w:r>
        <w:rPr>
          <w:rFonts w:cs="MakCirH" w:ascii="MakCirH" w:hAnsi="MakCirH"/>
          <w:b/>
          <w:sz w:val="22"/>
        </w:rPr>
        <w:t>po Mesto.</w:t>
      </w:r>
      <w:r>
        <w:rPr>
          <w:rFonts w:cs="MakCirH" w:ascii="MakCirH" w:hAnsi="MakCirH"/>
          <w:sz w:val="22"/>
        </w:rPr>
        <w:t xml:space="preserve"> Ovoj na~in na licencirawe e nepromenliv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MakCirH" w:ascii="MakCirH" w:hAnsi="MakCirH"/>
          <w:b/>
          <w:sz w:val="22"/>
        </w:rPr>
        <w:t>Drugo-prenesuvawe</w:t>
      </w:r>
      <w:r>
        <w:rPr>
          <w:rFonts w:cs="MakCirH" w:ascii="MakCirH" w:hAnsi="MakCirH"/>
          <w:sz w:val="22"/>
        </w:rPr>
        <w:t xml:space="preserve">. Mo`ete da go prenesete Serverskiot softver na drug kompjuter, ------------. </w:t>
      </w:r>
      <w:r>
        <w:rPr>
          <w:rFonts w:cs="MakCirH" w:ascii="MakCirH" w:hAnsi="MakCirH"/>
          <w:b/>
          <w:sz w:val="22"/>
        </w:rPr>
        <w:t xml:space="preserve">Zabele{ka za korisnicite. </w:t>
      </w:r>
      <w:r>
        <w:rPr>
          <w:rFonts w:cs="MakCirH" w:ascii="MakCirH" w:hAnsi="MakCirH"/>
          <w:sz w:val="22"/>
        </w:rPr>
        <w:t>Treba da gi informirate site korisnici na SOFTVERSKIOT PRODUKT za site odredbi I uslovi od ovoj dogovor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MakCirH" w:ascii="MakCirH" w:hAnsi="MakCirH"/>
          <w:b/>
          <w:sz w:val="22"/>
        </w:rPr>
        <w:t>Instalacija na eden Server</w:t>
      </w:r>
      <w:r>
        <w:rPr>
          <w:rFonts w:cs="MakCirH" w:ascii="MakCirH" w:hAnsi="MakCirH"/>
          <w:sz w:val="22"/>
        </w:rPr>
        <w:t>-Komponetntite na Serverskiot softver koi go so~inuvaat SERVERSKIOT PRODUKT smeat da bidat edeinstveno zaedno instalirani za koristewe na Serverot i ne smeat da bidat odvojuvani, dokolku ne e poinaku nazna~eno vo dogovorot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OPIS NA DRUGI PRAVA I OGRANI^UVAWA.</w:t>
      </w:r>
    </w:p>
    <w:p>
      <w:pPr>
        <w:pStyle w:val="TextBody"/>
        <w:ind w:left="360" w:hanging="0"/>
        <w:rPr/>
      </w:pPr>
      <w:r>
        <w:rPr>
          <w:b/>
        </w:rPr>
        <w:t>Za site SOFTVERSKI PRODUKTI-Iznajmuvawe.</w:t>
      </w:r>
      <w:r>
        <w:rPr/>
        <w:t xml:space="preserve"> Ne smeete da go prodavate, iznajmuvate, pozajmuvate SOFTVERSKIOT PRODUKT, no mo`ete da go prenesete SOFTVERSKIOT PRODUKT i pripa|a~kite pridru`ni materijali na trajna osnova, bez da zadr`ite kopii, dokolku prima~ot se soglasuva so uslovite na ovoj dogovor. Ograni~uvawe za Reverzibilen </w:t>
      </w:r>
      <w:r>
        <w:rPr>
          <w:b/>
        </w:rPr>
        <w:t>In`inering, dekompajlirawe, i disasemlirawe</w:t>
      </w:r>
      <w:r>
        <w:rPr/>
        <w:t xml:space="preserve">. Ne smeeete da primenite reverzibilen in`inering, dekompajlirawe ili disasemblirawe na SOFTVERSKIOT PRODUKT, po isklu~ok i samo vo toj slu~aj koga takva aktivnost e izri~no dozvolena so soodveten zakon ne zanemaruvaj}i go ova ograni~uvawe. </w:t>
      </w:r>
      <w:r>
        <w:rPr>
          <w:b/>
        </w:rPr>
        <w:t>Testirawe na performansi ili sporedbeni testirawa</w:t>
      </w:r>
      <w:r>
        <w:rPr/>
        <w:t xml:space="preserve">. Ne smeete da objavuvate rezultati na bilo koe sporedbeno testirawe na navedenite softverski produkti za potrebi na bilo koja treta strana bez pismeno odobruvawe od strana na </w:t>
      </w:r>
      <w:r>
        <w:rPr>
          <w:rFonts w:cs="Arial" w:ascii="Arial" w:hAnsi="Arial"/>
        </w:rPr>
        <w:t>Microsoft</w:t>
      </w:r>
      <w:r>
        <w:rPr/>
        <w:t xml:space="preserve">. </w:t>
      </w:r>
      <w:r>
        <w:rPr>
          <w:b/>
        </w:rPr>
        <w:t xml:space="preserve">Ograni~uvawe na verzijata. </w:t>
      </w:r>
      <w:r>
        <w:rPr/>
        <w:t xml:space="preserve">Serverskiot softver sodr`i broj na verzijata. So ovoj dogovor vi e dozvoleno da instalirate edna kopija od Serverskiot softver so istata (ili pomala) oznaka na verzijata dadena vo dogovorot na eden kompjuter. </w:t>
      </w:r>
      <w:r>
        <w:rPr>
          <w:b/>
        </w:rPr>
        <w:t>Raskinuvawe</w:t>
      </w:r>
      <w:r>
        <w:rPr/>
        <w:t xml:space="preserve">. Bez vlijanie na bilo koi drugi prava, </w:t>
      </w:r>
      <w:r>
        <w:rPr>
          <w:rFonts w:cs="Arial" w:ascii="Arial" w:hAnsi="Arial"/>
        </w:rPr>
        <w:t>Microsoft</w:t>
      </w:r>
      <w:r>
        <w:rPr/>
        <w:t xml:space="preserve"> mo`e da go raskine ovoj dodgovor. Vo takov slu~aj, morate da gi uni{tite site kopii na SOFTVERSKIOT PRODUKT i site negovi sostavni delovi. </w:t>
      </w:r>
      <w:r>
        <w:rPr>
          <w:b/>
        </w:rPr>
        <w:t xml:space="preserve">Servisi za poddr{ka. </w:t>
      </w:r>
      <w:r>
        <w:rPr>
          <w:rFonts w:cs="Arial" w:ascii="Arial" w:hAnsi="Arial"/>
        </w:rPr>
        <w:t>Microsoft</w:t>
      </w:r>
      <w:r>
        <w:rPr/>
        <w:t xml:space="preserve"> mo`e da vo ovozmo`i poddr{ka za SOFTVERSKIOT PRODUKT (Servisi za poddr{ka). Koristeweto na Servisite za poddr{ka e upravuvano so politikata na Microsoft i programite opi{ani vo upatstvoto za rabota, online dokumentacijata i/ili drugi materijali izdadeni od </w:t>
      </w:r>
      <w:r>
        <w:rPr>
          <w:rFonts w:cs="Arial" w:ascii="Arial" w:hAnsi="Arial"/>
        </w:rPr>
        <w:t>Microsoft</w:t>
      </w:r>
      <w:r>
        <w:rPr/>
        <w:t xml:space="preserve">. Bilo koj dodaten softverski kod {to vi e daden kako del od Servisite za poddr{ka }e se smeta za sostaven del na SOFTVERSKIOT PRODUKT i }e bide tretiran spored odredbite i uslovite od ovoj dogovor. So respekt kon tehni~kite informacii {to mu gi davate na </w:t>
      </w:r>
      <w:r>
        <w:rPr>
          <w:rFonts w:cs="Arial" w:ascii="Arial" w:hAnsi="Arial"/>
        </w:rPr>
        <w:t>Microsoft</w:t>
      </w:r>
      <w:r>
        <w:rPr/>
        <w:t xml:space="preserve"> kako del od Servisite za poddr{ka, </w:t>
      </w:r>
      <w:r>
        <w:rPr>
          <w:rFonts w:cs="Arial" w:ascii="Arial" w:hAnsi="Arial"/>
        </w:rPr>
        <w:t>Microsoft</w:t>
      </w:r>
      <w:r>
        <w:rPr/>
        <w:t xml:space="preserve"> mo`e da gi koristi takvite informacii za potrebite na negovoto rabotewe, vklu~uvaj}i za poddr{ka i razvoj na proizvodot. </w:t>
      </w:r>
      <w:r>
        <w:rPr>
          <w:rFonts w:cs="Arial" w:ascii="Arial" w:hAnsi="Arial"/>
        </w:rPr>
        <w:t>Microsoft</w:t>
      </w:r>
      <w:r>
        <w:rPr/>
        <w:t xml:space="preserve"> nema da iskoristi takvite tehni~ki informacii vo forma koja li~no ve identificira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NADGRADBI. </w:t>
      </w:r>
      <w:r>
        <w:rPr/>
        <w:t xml:space="preserve">Dokolku SOFTVERSKIOT PRODUKT e ozna~en kako nadgradba, morate da bidete soodvetno licencirani za da go koristite produktot identificiran od </w:t>
      </w:r>
      <w:r>
        <w:rPr>
          <w:rFonts w:cs="Arial" w:ascii="Arial" w:hAnsi="Arial"/>
        </w:rPr>
        <w:t>Microsoft</w:t>
      </w:r>
      <w:r>
        <w:rPr/>
        <w:t xml:space="preserve"> kako mo`en za nadgradba za da go go koristite SOFTVERSKIOT PRODUKT. SOFTVERSKIOT PRODUKT ozna~en kako nadgradba go zamenuva ili go dopolnuva produktot, sledstveno mo`ete da go koristite krajniot proizvod samo vo sklad so odredbite na ovoj dodovor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AVO NA KOPIRAWE.</w:t>
      </w:r>
      <w:r>
        <w:rPr/>
        <w:t xml:space="preserve"> SOFTVERSKIOT PRODUKT  se licencira, a ne se prodava. Naslovot i pravata za kopirawe vo SOFTVERSKIOT PRODUKT (vklu~uvaj}i sliki, apleti, fotografii, animacii, video, audio, muzika i tekst vklu~en vo SOFTVERSKIOT PRODUKT) , pridru`en pe~aten materijal, i bilo koi kopii {to Vi se dozvoleni da gi napravite se sopstvenost na </w:t>
      </w:r>
      <w:r>
        <w:rPr>
          <w:rFonts w:cs="Arial" w:ascii="Arial" w:hAnsi="Arial"/>
        </w:rPr>
        <w:t>Microsoft</w:t>
      </w:r>
      <w:r>
        <w:rPr/>
        <w:t xml:space="preserve"> ili na negovite dobavuva~i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KOPIJA ZA POVTORNA INSTALACIJA.</w:t>
      </w:r>
      <w:r>
        <w:rPr/>
        <w:t xml:space="preserve"> Po instalciajata na edna kopija na SOFTVERSKIOT PRODUKT vo soglasnost so ovoj dogovor, mo`ete da gi ~uvate originalnite mediumi na koi Vi e dostaven SOFTVERSKIOT PRODUKT od </w:t>
      </w:r>
      <w:r>
        <w:rPr>
          <w:rFonts w:cs="Arial" w:ascii="Arial" w:hAnsi="Arial"/>
        </w:rPr>
        <w:t>Microsoft</w:t>
      </w:r>
      <w:r>
        <w:rPr/>
        <w:t xml:space="preserve"> edinstveno za celi na arhivirawe ili povtorna instalacija na SOFTVERSKIOT PRODUKT na istiot kompjuter kade {to SOFTVERSKIOT PRODUKT bil prethodno instaliran. Ne smeete da gi kopirate pe~atenite materijali pridru`eni na SOFTVERSKIOT PRODUKT.</w:t>
      </w:r>
    </w:p>
    <w:p>
      <w:pPr>
        <w:pStyle w:val="Normal"/>
        <w:numPr>
          <w:ilvl w:val="0"/>
          <w:numId w:val="0"/>
        </w:numPr>
        <w:outlineLvl w:val="0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Cir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kCirH" w:hAnsi="MakCirH" w:cs="MakCir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kCirH" w:hAnsi="MakCirH" w:cs="MakCirH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MakCirH" w:hAnsi="MakCirH" w:cs="MakCirH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22:00:00Z</dcterms:created>
  <dc:creator>vegesa</dc:creator>
  <dc:description/>
  <dc:language>en-US</dc:language>
  <cp:lastModifiedBy>Veljo</cp:lastModifiedBy>
  <cp:lastPrinted>1999-02-09T16:04:00Z</cp:lastPrinted>
  <dcterms:modified xsi:type="dcterms:W3CDTF">1999-02-10T22:00:00Z</dcterms:modified>
  <cp:revision>2</cp:revision>
  <dc:subject/>
  <dc:title>Serverska Lice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PODDRSKA</vt:lpwstr>
  </property>
</Properties>
</file>