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MakCirH" w:ascii="MakCirH" w:hAnsi="MakCirH"/>
          <w:b/>
          <w:sz w:val="28"/>
        </w:rPr>
        <w:t xml:space="preserve">Ako Va{iot </w:t>
      </w:r>
      <w:r>
        <w:rPr>
          <w:rFonts w:cs="Arial" w:ascii="Arial" w:hAnsi="Arial"/>
          <w:b/>
          <w:sz w:val="28"/>
        </w:rPr>
        <w:t>Microsoft</w:t>
      </w:r>
      <w:r>
        <w:rPr>
          <w:rFonts w:cs="MakCirH" w:ascii="MakCirH" w:hAnsi="MakCirH"/>
          <w:b/>
          <w:sz w:val="28"/>
        </w:rPr>
        <w:t xml:space="preserve"> proizvod ste go kupile vo ________, na Vas se odnesuva slednata ograni~ena garancija:</w:t>
      </w:r>
    </w:p>
    <w:p>
      <w:pPr>
        <w:pStyle w:val="Normal"/>
        <w:ind w:left="720" w:hanging="0"/>
        <w:rPr>
          <w:rFonts w:ascii="MakCirH" w:hAnsi="MakCirH" w:cs="MakCirH"/>
          <w:b/>
          <w:b/>
          <w:sz w:val="22"/>
        </w:rPr>
      </w:pPr>
      <w:r>
        <w:rPr>
          <w:rFonts w:cs="MakCirH" w:ascii="MakCirH" w:hAnsi="MakCirH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akCirH" w:ascii="MakCirH" w:hAnsi="MakCirH"/>
          <w:b/>
          <w:sz w:val="22"/>
        </w:rPr>
        <w:t>OGRANI^ENA GARANCIJA</w:t>
      </w:r>
      <w:r>
        <w:rPr>
          <w:rFonts w:cs="MakCirH" w:ascii="MakCirH" w:hAnsi="MakCirH"/>
          <w:sz w:val="22"/>
        </w:rPr>
        <w:t xml:space="preserve">.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garantira; (a) deka SOFTVERSKIOT PROIZVOD }e raboti voglavno vo soglasnost so navedenoto vo prilo`enite pi{ani materijali, vo rok od deveeset (90) dena od denot na primaweto i (b) deka bilo koja usluga na podr{ka koja ja dava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voglavno odgovara na ona {to e navedeno vo propratnite napi{ani materijali koi gi izdal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i deka in`enerite na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za podr{kata }e vlo`at trud koj vo trgovska smisla se smeta razumen za da se re{i bilo kakov problem. Pravata na nekoi dr`avi ne dozvoluvaat ograni~uvawa na traeweto na op{to prifatenata garancija, pa zatoa navedenoto ograni~uvawe mo`ebi ne se odnesuva na Vas.  Vo mera vo koja e toa dozvoleno so merodavnoto pravo, op{to-prifatenata garancija na SOFTVERSKIOT PROIZVOD, ako takva postoi, ograni~ena e na rok od deveeset (90) dena.</w:t>
      </w:r>
    </w:p>
    <w:p>
      <w:pPr>
        <w:pStyle w:val="Normal"/>
        <w:ind w:left="720" w:hanging="0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ind w:left="720" w:hanging="0"/>
        <w:rPr/>
      </w:pPr>
      <w:r>
        <w:rPr>
          <w:rFonts w:cs="MakCirH" w:ascii="MakCirH" w:hAnsi="MakCirH"/>
          <w:b/>
          <w:sz w:val="22"/>
        </w:rPr>
        <w:t>PRAVA NA KUPUVA^OT</w:t>
      </w:r>
      <w:r>
        <w:rPr>
          <w:rFonts w:cs="MakCirH" w:ascii="MakCirH" w:hAnsi="MakCirH"/>
          <w:sz w:val="22"/>
        </w:rPr>
        <w:t xml:space="preserve">. Isklu~iva odgovornost na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i negovite dobavuva~i, kako i Va{e isklu~ivo pravno sredstvo }e bide spored ocenka na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, (a) vra}awe na uplateniot iznos, ako imalo takov ili (b) popravka odnosno zamena na SOFTVERSKIOT PROIZVOD koj ne ja zadovoluva </w:t>
      </w:r>
      <w:r>
        <w:rPr>
          <w:rFonts w:cs="Arial" w:ascii="Arial" w:hAnsi="Arial"/>
          <w:sz w:val="22"/>
        </w:rPr>
        <w:t>Microsoft-</w:t>
      </w:r>
      <w:r>
        <w:rPr>
          <w:rFonts w:cs="MakCirH" w:ascii="MakCirH" w:hAnsi="MakCirH"/>
          <w:sz w:val="22"/>
        </w:rPr>
        <w:t xml:space="preserve">ovata ograni~enata garancija dokolku istiot e vraten vo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zaedno so primerokot na Va{ata smetka. Ovaa ograni~ena garancija ne va`i vo slu~aj koga gre{kata na SOFTVERSKIOT PROIZVOD nastanala kako posledica od nesre}a, zloupotreba ili nepravilna upotreba. Garancijata za zamenetiot SOFTVERSKI PROIZVOD }e va`i do izminuvaweto na originalniot garanten rok ili vo rok od trieset (30) dena, odnosno koj od navedenite rokovi e podolg. Nadvor od SAD nitu edno od navedenite sredstva ili uslugi na podr{ka na proizvodite koi gi dava Microsoft, ne se dostapni bez dokaz za kupuvawe od ovlasten me|unaroden izvor.</w:t>
      </w:r>
    </w:p>
    <w:p>
      <w:pPr>
        <w:pStyle w:val="Normal"/>
        <w:ind w:left="720" w:hanging="0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ind w:left="720" w:hanging="0"/>
        <w:rPr/>
      </w:pPr>
      <w:r>
        <w:rPr>
          <w:rFonts w:cs="MakCirH" w:ascii="MakCirH" w:hAnsi="MakCirH"/>
          <w:b/>
          <w:sz w:val="22"/>
        </w:rPr>
        <w:t>ISKLU^UVAWE NA BILO KAKVI DRUGI GARANCII</w:t>
      </w:r>
      <w:r>
        <w:rPr>
          <w:rFonts w:cs="MakCirH" w:ascii="MakCirH" w:hAnsi="MakCirH"/>
          <w:sz w:val="22"/>
        </w:rPr>
        <w:t xml:space="preserve">. DO NAJGOLEMA MOZNA MERKA DOZVOLENA SO MERODAVNOTO PRAVO,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I NEGOVITE DOBAVUVA^I ISKLU^UVAAT, VO ODNOS NA SOFTVERSKIOT PROIZVOD KAKO I VO ODNOS NA DAVAWE ILI NE-DAVAWE USLUGI NA PODR[KA, BILO KAKVI DRUGI GARANCII ILI USLOVI, IZRI^ITI ILI OP[TO-PRIFATENI,  VKLU^UVAJ]I NO NE OGRANI^UVAJ]I SE NA OP[TO-PRIFATENATA  GARANCIJA ZA TRGOVSKA PODESNOST, SOODVETNOST ZA POEDINA CEL I PRAVNI NEDOSTATOCI (SOPSTVENOST I POVREDA NA PRAVATA). OVAA OGRANI^ENA GARANCIJA VI DAVA ODREDENI PRAVA VO SKLAD SO PROPISITE. VIE MOZETE DA IMATE I DODATNI PRAVA KOI MOZAT DA SE RAZLIKUVAAT OD DRZAVA DO DRZAVA.</w:t>
      </w:r>
    </w:p>
    <w:p>
      <w:pPr>
        <w:pStyle w:val="Normal"/>
        <w:ind w:left="720" w:hanging="0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ind w:left="720" w:hanging="0"/>
        <w:rPr/>
      </w:pPr>
      <w:r>
        <w:rPr>
          <w:rFonts w:cs="MakCirH" w:ascii="MakCirH" w:hAnsi="MakCirH"/>
          <w:b/>
          <w:sz w:val="22"/>
        </w:rPr>
        <w:t>OGRANI^UVAWE NA ODGOVORNOSTA</w:t>
      </w:r>
      <w:r>
        <w:rPr>
          <w:rFonts w:cs="MakCirH" w:ascii="MakCirH" w:hAnsi="MakCirH"/>
          <w:sz w:val="22"/>
        </w:rPr>
        <w:t xml:space="preserve">. DO NAJGOLEMI MOZNA MERKI DOZVOLENI SO MERODAVNO PRAVO,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I NEGOVITE DOBAVUVA^I VO NIKOJ SLU^AJ NEMA DA BIDAT ODGOVORNI ZA BILO KAKVA POSEBNA, SLU^AJNA, INDIREKTNA ILI POSLEDOVATELNA [TETA (VKLU^UVAJ]I NO NE OGRANI^UVAJ]I SE NA [TETA ZARADI IZGUBENA DOBIVKA, PREKIN NA RABOTEWE, GUBEWE NA DELOVNI INFORMACII ILI BILO KAKOV DRUGA PARI^EN ZAGUBA) KOJA MOZE DA NASTANE KAKO POSLEDICA OD UPOTREBATA ILI NEVOZMOZNOSTA ZA UPOTREBA NA SOFTVERSKIOT PROIZVOD ILI DAVAWE ODNOSNO NEDAVAWE PODR[KA NA PROIZVODOT, PA I VO SLU^AJ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DA BIL INFORMIRAN DEKA IMA MOZNOST DA SE SLU^I TAKVA [TETA. VO SEKOJ SLU^AJ, VKUPNATA ODGOVORNOST NA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VO SKLAD SO BILO KOJA ODREDBA NA OVAA </w:t>
      </w:r>
      <w:r>
        <w:rPr>
          <w:rFonts w:cs="Arial" w:ascii="Arial" w:hAnsi="Arial"/>
          <w:sz w:val="22"/>
        </w:rPr>
        <w:t>EULA</w:t>
      </w:r>
      <w:r>
        <w:rPr>
          <w:rFonts w:cs="MakCirH" w:ascii="MakCirH" w:hAnsi="MakCirH"/>
          <w:sz w:val="22"/>
        </w:rPr>
        <w:t xml:space="preserve"> ]E BIDE OGRANI^ENA  NA IZNOS POGOLEM OD SLEDNITE IZNOSI: IZNOS KOJ VIE STE GO PLATILE ZA SOFTVERSKIOT PROIZVOD ILI VO PROTIVVREDNOST NA IZNOSOT OD 5,00 USD VO DOMA[NA VALUTA; ME\UTOA, DOKOLKU STE SKLU^ILE DOGOVOR SO MICROSOFT ZA DAVAWE NA USLUGI NA PODR[KA, CELOSNATA ODGOVORNOST NA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ZA DAVAWE NA USLUGI NA PODR[KA NA PROIZVODOT ]E BIDE ODREDENA SO TOJ DOGOVOR. BIDEJ]I PRAVATA NA NEKOI DRZAVI NE DOZVOLUVAAT ISKLU^UVAWE ILI OGRANI^UVAWE NA ODGOVORNOSTITE, MOZNO E GORE ODREDENOTO OGRANI^UVAWE DA NE SE ODNESUVA NA VAS.</w:t>
      </w:r>
    </w:p>
    <w:p>
      <w:pPr>
        <w:pStyle w:val="Normal"/>
        <w:ind w:left="720" w:hanging="0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</w:r>
    </w:p>
    <w:p>
      <w:pPr>
        <w:pStyle w:val="Normal"/>
        <w:ind w:left="720" w:hanging="0"/>
        <w:rPr>
          <w:rFonts w:ascii="MakCirH" w:hAnsi="MakCirH" w:cs="MakCirH"/>
          <w:sz w:val="22"/>
        </w:rPr>
      </w:pPr>
      <w:r>
        <w:rPr>
          <w:rFonts w:cs="MakCirH" w:ascii="MakCirH" w:hAnsi="MakCirH"/>
          <w:sz w:val="22"/>
        </w:rPr>
        <w:t>Ako ovoj proizvod ste go kupile nadvor od SAD, mesnoto pravo mo`e da bide merodavno.</w:t>
      </w:r>
    </w:p>
    <w:p>
      <w:pPr>
        <w:pStyle w:val="Normal"/>
        <w:ind w:left="720" w:hanging="0"/>
        <w:rPr/>
      </w:pPr>
      <w:r>
        <w:rPr>
          <w:rFonts w:cs="MakCirH" w:ascii="MakCirH" w:hAnsi="MakCirH"/>
          <w:sz w:val="22"/>
        </w:rPr>
        <w:t xml:space="preserve">Ako imate pra{awa vo vrska so </w:t>
      </w:r>
      <w:r>
        <w:rPr>
          <w:rFonts w:cs="Arial" w:ascii="Arial" w:hAnsi="Arial"/>
          <w:sz w:val="22"/>
        </w:rPr>
        <w:t>EULA</w:t>
      </w:r>
      <w:r>
        <w:rPr>
          <w:rFonts w:cs="MakCirH" w:ascii="MakCirH" w:hAnsi="MakCirH"/>
          <w:sz w:val="22"/>
        </w:rPr>
        <w:t xml:space="preserve">-ta, ili ako sakate da stapite vo vrska so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ili od bilo koja pri~ina, ve molime da se obratite na lokalnoto pretstavni{tvo na </w:t>
      </w:r>
      <w:r>
        <w:rPr>
          <w:rFonts w:cs="Arial" w:ascii="Arial" w:hAnsi="Arial"/>
          <w:sz w:val="22"/>
        </w:rPr>
        <w:t>Microsoft</w:t>
      </w:r>
      <w:r>
        <w:rPr>
          <w:rFonts w:cs="MakCirH" w:ascii="MakCirH" w:hAnsi="MakCirH"/>
          <w:sz w:val="22"/>
        </w:rPr>
        <w:t xml:space="preserve"> vo va{ata zemja ili pi{ete na: </w:t>
      </w:r>
      <w:r>
        <w:rPr>
          <w:rFonts w:cs="Arial" w:ascii="Arial" w:hAnsi="Arial"/>
          <w:sz w:val="22"/>
        </w:rPr>
        <w:t>Microsoft Sales Information Center/One Microsoft Way/Redmond, Wa 98052-6399, US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kCir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20:36:00Z</dcterms:created>
  <dc:creator>VELJO</dc:creator>
  <dc:description/>
  <dc:language>en-US</dc:language>
  <cp:lastModifiedBy>Veljo</cp:lastModifiedBy>
  <cp:lastPrinted>1999-02-09T12:39:00Z</cp:lastPrinted>
  <dcterms:modified xsi:type="dcterms:W3CDTF">1999-02-10T20:36:00Z</dcterms:modified>
  <cp:revision>2</cp:revision>
  <dc:subject/>
  <dc:title>Ako va{iot Microsoft proizvod ste go kupile vo Hrvatska, na Vas se odnesuva slednata ograni~ena garancija:</dc:title>
</cp:coreProperties>
</file>